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临卫老秘方中的止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的第二次寻访：解开卫老止痒之谜</w:t>
      </w:r>
      <w:r>
        <w:rPr>
          <w:sz w:val="32"/>
          <w:szCs w:val="32"/>
        </w:rPr>
        <w:t>&lt;/p&gt;&lt;p&gt;&lt;img src="/static-img/YOOktbMwG8kZOItbDpjzp81hiCoHd1U1ZoIt-hnVqgKqHmMEyOHY_Cd_xYOIPEO_.jpg"&gt;&lt;/p&gt;&lt;p&gt;</w:t>
      </w:r>
      <w:r>
        <w:rPr>
          <w:sz w:val="32"/>
          <w:szCs w:val="32"/>
        </w:rPr>
        <w:t>在那条静谧的小巷里，年轻的淑蓉再次出现了，她的脸上带着一丝不易察觉的忧色。她的目光透过微风中飘扬的落叶，似乎能穿透时间与空间，寻找那位被传说中的“止痒大师”称赞的人物——卫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第一次来到这里之后，淑蓉就像是一个被魔法吸引的小孩，不肯离开这个充满神秘和智慧的地方。那个时候，她只是一个普通的女子，只是因为一次偶然间遇到的皮肤问题，而被引入这片土地。但随着一次又一次地探索和学习，那些关于草药、疗法以及生活哲学的一切，都让她逐渐变得不同于以往。她开始渴望成为那种能够帮助他人、懂得解决各种困扰的人。</w:t>
      </w:r>
      <w:r>
        <w:rPr>
          <w:sz w:val="32"/>
          <w:szCs w:val="32"/>
        </w:rPr>
        <w:t>&lt;/p&gt;&lt;p&gt;&lt;img src="/static-img/oyXCmx9yPHQsf_jT-yjmzs1hiCoHd1U1ZoIt-hnVqgKqHmMEyOHY_Cd_xYOIPEO_.jpg"&gt;&lt;/p&gt;&lt;p&gt;</w:t>
      </w:r>
      <w:r>
        <w:rPr>
          <w:sz w:val="32"/>
          <w:szCs w:val="32"/>
        </w:rPr>
        <w:t>然而，这一切都始于对卫老所拥有的深厚知识和技能的一种敬畏。当她意识到自己需要更专业，更深层次的帮助时，就再次踏上了回来的路。这一次，她不是单纯为了自己的问题，而是想要找到一种方式，无论是在日常生活中还是在未来的事业上，都能有效地去帮助那些需要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淑蓉准备进入小屋时，一阵温暖而舒缓的声音从里面传出：“来了吗？你好，我已经等你很久了。”这是卫老的声音，他仿佛预感到了淑蓉即将回来的脚步。在他的指引下，他们一起走进了一间简单却既温馨又富有文化气息的小屋内。墙壁上的书架上摆满了各种各样的书籍，从古代医书到现代医学论文，再到一些奇异而古怪的地方习俗，每一本都记录着人类对于健康与疾病理解的一个阶段或一个角度。</w:t>
      </w:r>
      <w:r>
        <w:rPr>
          <w:sz w:val="32"/>
          <w:szCs w:val="32"/>
        </w:rPr>
        <w:t>&lt;/p&gt;&lt;p&gt;&lt;img src="/static-img/67V6HI6QInmoimDTGkxp6M1hiCoHd1U1ZoIt-hnVqgKqHmMEyOHY_Cd_xYOIPEO_.jpg"&gt;&lt;/p&gt;&lt;p&gt;</w:t>
      </w:r>
      <w:r>
        <w:rPr>
          <w:sz w:val="32"/>
          <w:szCs w:val="32"/>
        </w:rPr>
        <w:t>卫老微笑着迎接她的回来：“我知道你不是为了治愈身体上的疼痛才会来这里，你的心灵也受到了伤害。你想知道的是如何用心去治疗它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是啊，”淑蓉点头，“我想了解更多关于止痒的事情，但不仅仅是皮肤上的。我听说您曾经提过一种方法，可以让人们放松身心，让他们忘掉烦恼。”</w:t>
      </w:r>
      <w:r>
        <w:rPr>
          <w:sz w:val="32"/>
          <w:szCs w:val="32"/>
        </w:rPr>
        <w:t>&lt;/p&gt;&lt;p&gt;&lt;img src="/static-img/RTSt15rq3JhH2n89hZ0mKM1hiCoHd1U1ZoIt-hnVqgKqHmMEyOHY_Cd_xYOIPEO_.jpg"&gt;&lt;/p&gt;&lt;p&gt;“</w:t>
      </w:r>
      <w:r>
        <w:rPr>
          <w:sz w:val="32"/>
          <w:szCs w:val="32"/>
        </w:rPr>
        <w:t>哦，是我的‘安心汁’，”他笑道，“不过这并不是简单的一种饮品，它包含了许多元素，比如花草精油、香料以及一些特定的植物性成分，它们共同作用，可以让人体内部产生一种平衡效果，使人的情绪更加稳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但是为什么叫做‘安心汁’呢？” 淑蓉好奇地问道。</w:t>
      </w:r>
      <w:r>
        <w:rPr>
          <w:sz w:val="32"/>
          <w:szCs w:val="32"/>
        </w:rPr>
        <w:t>&lt;/p&gt;&lt;p&gt;&lt;img src="/static-img/cmE4bdsPR4a59liMqmB2y81hiCoHd1U1ZoIt-hnVqgKqHmMEyOHY_Cd_xYOIPEO_.jpg"&gt;&lt;/p&gt;&lt;p&gt;“</w:t>
      </w:r>
      <w:r>
        <w:rPr>
          <w:sz w:val="32"/>
          <w:szCs w:val="32"/>
        </w:rPr>
        <w:t>因为它可以帮人们释放紧张的情绪，让他们感到更加放松和宁静。” 他回答道，“但要记住，最重要的是使用的时候要注意个人情况，因为每个人的身体都是独一无二的，也许某些东西对一个人来说可能会造成副作用，所以一定要谨慎使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淑蓉跟随著行驶在乡间小路上，用力推车子里的农产品向市集赶货。尽管劳累，但她依然保持着积极乐观的心态，因为她终于明白了作为一个能够给予他人力量的人应该怎样去行动。而且，在每个忙碌结束后的夜晚，当疲惫消退时，她就会坐下来阅读那些关于自然疗法的手册，并试图自己制作出类似于安心汁这样的饮品，以便为周围的人提供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们可以看出来，即使面对新的挑战和更广泛的问题领域，如心理健康、情绪管理等，也没有什么是不可能解决的。一旦我们愿意投入时间与努力去学习，同时也愿意勇敢地尝试新事物，就算是一件看似微不足道的事情，对我们的成长也是至关重要。此外，还有一点不能忽视，那就是不断更新自身知识，这样才能应对未知带来的挑战，以及保持自己的优势位置。</w:t>
      </w:r>
      <w:r>
        <w:rPr>
          <w:sz w:val="32"/>
          <w:szCs w:val="32"/>
        </w:rPr>
        <w:t>&lt;/p&gt;&lt;p&gt;&lt;a href = "/doc/377920-</w:t>
      </w:r>
      <w:r>
        <w:rPr>
          <w:sz w:val="32"/>
          <w:szCs w:val="32"/>
        </w:rPr>
        <w:t>淑蓉再临卫老秘方中的止痒之谜</w:t>
      </w:r>
      <w:r>
        <w:rPr>
          <w:sz w:val="32"/>
          <w:szCs w:val="32"/>
        </w:rPr>
        <w:t>.doc" rel="alternate" download="377920-</w:t>
      </w:r>
      <w:r>
        <w:rPr>
          <w:sz w:val="32"/>
          <w:szCs w:val="32"/>
        </w:rPr>
        <w:t>淑蓉再临卫老秘方中的止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