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偷偷摸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抱着我在图书馆做，偷偷摸摸的爱情故事</w:t>
      </w:r>
      <w:r>
        <w:rPr>
          <w:sz w:val="32"/>
          <w:szCs w:val="32"/>
        </w:rPr>
        <w:t>&lt;/p&gt;&lt;p&gt;&lt;img src="/static-img/ZEHNYbb4VGQZAQyndfjSYLRgOtcm7LYzuJJ9k5pqlpADyaNwOVVs4cH_k-HTac_p.jpg"&gt;&lt;/p&gt;&lt;p&gt;</w:t>
      </w:r>
      <w:r>
        <w:rPr>
          <w:sz w:val="32"/>
          <w:szCs w:val="32"/>
        </w:rPr>
        <w:t>记得那天下午，我和男朋友去图书馆借书。他总是喜欢挑选那些古典文学的厚重之作，而我则偏好现代小说。我们通常会分头浏览，但今天他却主动找到了我的位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不要一起看看？”他轻声问道，眼里闪烁着期待的光芒。</w:t>
      </w:r>
      <w:r>
        <w:rPr>
          <w:sz w:val="32"/>
          <w:szCs w:val="32"/>
        </w:rPr>
        <w:t>&lt;/p&gt;&lt;p&gt;&lt;img src="/static-img/K5O4tdZy5HMnDB_ktSKykLRgOtcm7LYzuJJ9k5pqlpADyaNwOVVs4cH_k-HTac_p.jpg"&gt;&lt;/p&gt;&lt;p&gt;</w:t>
      </w:r>
      <w:r>
        <w:rPr>
          <w:sz w:val="32"/>
          <w:szCs w:val="32"/>
        </w:rPr>
        <w:t>我点了点头，我们就这样坐在了一起，他把一本老旧的诗集推给我，那是我们大学时期相识后，他第一次送给我的礼物。我翻开一页，用指尖轻触那些熟悉的字迹，那些诗句仿佛成为了我们的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沉浸在阅读中，不觉间周围的人都开始安静下来。他的手偶尔会碰到我的肩膀或者背部，我感觉到一种温暖和安全感。那一刻，我知道这不仅仅是一场偶然相遇，更是一段深刻的情感纽带。</w:t>
      </w:r>
      <w:r>
        <w:rPr>
          <w:sz w:val="32"/>
          <w:szCs w:val="32"/>
        </w:rPr>
        <w:t>&lt;/p&gt;&lt;p&gt;&lt;img src="/static-img/wdWA5GG-2FVYNiivwFTTwLRgOtcm7LYzuJJ9k5pqlpADyaNwOVVs4cH_k-HTac_p.jpg"&gt;&lt;/p&gt;&lt;p&gt;</w:t>
      </w:r>
      <w:r>
        <w:rPr>
          <w:sz w:val="32"/>
          <w:szCs w:val="32"/>
        </w:rPr>
        <w:t>终于，在一个合适的时候，他轻声地说：“你看，这个角落太舒服了。”然后他的臂弯缓缓地绕过我，紧紧地拥抱住我。我感到心跳加速，同时也有一种放松感从心里涌出，就像是在最安全的地方找到家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” 我试图保持平静，但声音有些颤抖，“这里确实很好。”</w:t>
      </w:r>
      <w:r>
        <w:rPr>
          <w:sz w:val="32"/>
          <w:szCs w:val="32"/>
        </w:rPr>
        <w:t>&lt;/p&gt;&lt;p&gt;&lt;img src="/static-img/DtjdE22kxQ61oWp2uWQaO7RgOtcm7LYzuJJ9k5pqlpADyaNwOVVs4cH_k-HTac_p.jpg"&gt;&lt;/p&gt;&lt;p&gt;</w:t>
      </w:r>
      <w:r>
        <w:rPr>
          <w:sz w:val="32"/>
          <w:szCs w:val="32"/>
        </w:rPr>
        <w:t>他低下头，将脸埋在我的颈窝里，让人难以抗拒那种被宠爱的感觉。我闭上了眼睛，任由自己沉浸在这个温馨而私密的空间里。在这个充满知识与智慧的地方，他们竟然能做出如此浪漫的事情，是不是有点不公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体验过这样的爱意，你就会明白，有时候生活就是需要一些小小变数来让它更加精彩。这是一个关于秘密、关于藏匿于日常中的浪漫，以及那个时刻，一切似乎都可以因为彼此而变得完美无瑕。在那个温暖的小角落，我们用心对话，用身体传递情感，用眼神诉说着永远不会消失的情谊。</w:t>
      </w:r>
      <w:r>
        <w:rPr>
          <w:sz w:val="32"/>
          <w:szCs w:val="32"/>
        </w:rPr>
        <w:t>&lt;/p&gt;&lt;p&gt;&lt;img src="/static-img/dtecxomj0rkjjqT6V98eirRgOtcm7LYzuJJ9k5pqlpADyaNwOVVs4cH_k-HTac_p.jpg"&gt;&lt;/p&gt;&lt;p&gt;&lt;a href = "/doc/377999-</w:t>
      </w:r>
      <w:r>
        <w:rPr>
          <w:sz w:val="32"/>
          <w:szCs w:val="32"/>
        </w:rPr>
        <w:t>男朋友抱着我在图书馆做偷偷摸摸的爱情故事</w:t>
      </w:r>
      <w:r>
        <w:rPr>
          <w:sz w:val="32"/>
          <w:szCs w:val="32"/>
        </w:rPr>
        <w:t>.doc" rel="alternate" download="377999-</w:t>
      </w:r>
      <w:r>
        <w:rPr>
          <w:sz w:val="32"/>
          <w:szCs w:val="32"/>
        </w:rPr>
        <w:t>男朋友抱着我在图书馆做偷偷摸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