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教我一节课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单杠上的学堂体育老师的无声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杠上的学堂：体育老师的无声教育</w:t>
      </w:r>
      <w:r>
        <w:rPr>
          <w:sz w:val="32"/>
          <w:szCs w:val="32"/>
        </w:rPr>
        <w:t>&lt;/p&gt;&lt;p&gt;&lt;img src="/static-img/BWHrEl_759o8OJI7XAWHCXX0Erd3c8WbuuoQBW2Dee4-ZsBVnc_p_9JqYMJxHn7w.jpeg"&gt;&lt;/p&gt;&lt;p&gt;</w:t>
      </w:r>
      <w:r>
        <w:rPr>
          <w:sz w:val="32"/>
          <w:szCs w:val="32"/>
        </w:rPr>
        <w:t>在我的童年记忆中，有一位体育老师，他的名字叫李教练。他是我们学校的小型体操队的指导老师，个子不高，但气度非凡。在他眼中，每一个孩子都是宝贵的资产，无论你身手如何，都有可能成为他的下一个学生。有一次，我因为犯了小错误，被罚站到单杠上等待课后的处分。当时我心里很不是滋味，但李教练却走过来，对我说：“站好，不要动，让你的同学们也看看你今天学到了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被罚站了一节课，而这节课成了我人生中最难忘的一课。首先，李教练让所有的人都围拢过来，站在我的旁边。他解释说，这样做是为了让每个人都能看到别人的努力和付出。接着，他用一种特殊的方式来提醒大家，那就是通过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。</w:t>
      </w:r>
      <w:r>
        <w:rPr>
          <w:sz w:val="32"/>
          <w:szCs w:val="32"/>
        </w:rPr>
        <w:t>&lt;/p&gt;&lt;p&gt;&lt;img src="/static-img/HXylAJ64Ahbs6o5k1rFHvnX0Erd3c8WbuuoQBW2Dee4-ZsBVnc_p_9JqYMJxHn7w.jpeg"&gt;&lt;/p&gt;&lt;p&gt;</w:t>
      </w:r>
      <w:r>
        <w:rPr>
          <w:sz w:val="32"/>
          <w:szCs w:val="32"/>
        </w:rPr>
        <w:t>当时，我们班里很多人都不太理解这个词汇，它既可以表示批评，也可以代表挑战。而当他们意识到这个词汇背后的深层含义后，他们纷纷开始思考自己的行为是否值得被这样对待。这让我意识到了自己之前没有认真对待学习和训练的问题，也明白了只有不断地努力和改进才能避免这样的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变得更加勤奋。我每天都会去体操馆早早地跑过去，还会额外做一些针对性的训练，以确保不会再犯同样的错误。而且，因为我知道如果继续不加以改变的话，就会面临更严厉的处罚，所以这种自驱力让我更加坚持下去。</w:t>
      </w:r>
      <w:r>
        <w:rPr>
          <w:sz w:val="32"/>
          <w:szCs w:val="32"/>
        </w:rPr>
        <w:t>&lt;/p&gt;&lt;p&gt;&lt;img src="/static-img/GZ1OB0Y6wLArYlqiNeWMo3X0Erd3c8WbuuoQBW2Dee4-ZsBVnc_p_9JqYMJxHn7w.jpg"&gt;&lt;/p&gt;&lt;p&gt;</w:t>
      </w:r>
      <w:r>
        <w:rPr>
          <w:sz w:val="32"/>
          <w:szCs w:val="32"/>
        </w:rPr>
        <w:t>此外，其他同学也受到了启发。他们开始更加珍惜每一次机会，不仅是在体操场上，更是在生活中的各个方面。在一次竞赛中，一位新加入的小朋友因技术不足而失败了。但是，当他回头看向我们的方向时，他看到的是全班员工正在鼓励着他，并且还有几位老资格选手主动给予帮助。这正是我所见过的事情——在单杠上的学堂，是由体育老师带领下的无声教育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年一度的学校运动会上，我终于能够证明自己的能力，在男子团体比赛中获得了冠军。那一刻，全校师生的目光都聚焦在我们身上，而我的心情则如同云端一般飘扬。我想，这一切都是多亏于那个曾经让我站在单杠上的教师，以及他那种独特而又深刻的教育方法。</w:t>
      </w:r>
      <w:r>
        <w:rPr>
          <w:sz w:val="32"/>
          <w:szCs w:val="32"/>
        </w:rPr>
        <w:t>&lt;/p&gt;&lt;p&gt;&lt;img src="/static-img/JQIgRA22cepLq-e4KBSHN3X0Erd3c8WbuuoQBW2Dee4-ZsBVnc_p_9JqYMJxHn7w.png"&gt;&lt;/p&gt;&lt;p&gt;</w:t>
      </w:r>
      <w:r>
        <w:rPr>
          <w:sz w:val="32"/>
          <w:szCs w:val="32"/>
        </w:rPr>
        <w:t>因此，如果有人问起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”，那么答案就是——这是一个人生最佳课程，是一种让人终身难忘、内心深处感激涌泉的情感洗礼。而对于那些还未真正认识到这一点的人来说，只需要像我一样，在单杠上静静地思考，你们或许也能从中学到更多关于生活、关于成长的事情吧。</w:t>
      </w:r>
      <w:r>
        <w:rPr>
          <w:sz w:val="32"/>
          <w:szCs w:val="32"/>
        </w:rPr>
        <w:t>&lt;/p&gt;&lt;p&gt;&lt;a href = "/doc/378293-</w:t>
      </w:r>
      <w:r>
        <w:rPr>
          <w:sz w:val="32"/>
          <w:szCs w:val="32"/>
        </w:rPr>
        <w:t>体育老师在单杠上教我一节课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单杠上的学堂体育老师的无声教育</w:t>
      </w:r>
      <w:r>
        <w:rPr>
          <w:sz w:val="32"/>
          <w:szCs w:val="32"/>
        </w:rPr>
        <w:t>.doc" rel="alternate" download="378293-</w:t>
      </w:r>
      <w:r>
        <w:rPr>
          <w:sz w:val="32"/>
          <w:szCs w:val="32"/>
        </w:rPr>
        <w:t>体育老师在单杠上教我一节课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单杠上的学堂体育老师的无声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