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浸家庭的烦恼家中水灾导致的损失和麻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浸家庭的烦恼</w:t>
      </w:r>
      <w:r>
        <w:rPr>
          <w:sz w:val="32"/>
          <w:szCs w:val="32"/>
        </w:rPr>
        <w:t>&lt;/p&gt;&lt;p&gt;&lt;img src="/static-img/jpG5V5rITJLkWSVuxHqHuzGTMb9ZNUSYMNwDNLH1vlxyd4aS1dkcIni77ihYVY9w.jpg"&gt;&lt;/p&gt;&lt;p&gt;</w:t>
      </w:r>
      <w:r>
        <w:rPr>
          <w:sz w:val="32"/>
          <w:szCs w:val="32"/>
        </w:rPr>
        <w:t>怎么回事？家里怎么会变成水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无比的午后，李明收到了邻居王女士的紧急求助电话。原来，王女士家的地下室突发泄洪，导致整个房屋内外都被积水覆盖。在场景中，你可以想象到的是一幅令人心疼的画面：书架上的书本堆砌成小山，而那些珍贵的藏品现在正泡在了几英尺深的水里。而最让人难以置信的是，这一切都是因为一次简单而不幸的事故——洗衣机漏水。</w:t>
      </w:r>
      <w:r>
        <w:rPr>
          <w:sz w:val="32"/>
          <w:szCs w:val="32"/>
        </w:rPr>
        <w:t>&lt;/p&gt;&lt;p&gt;&lt;img src="/static-img/iBJ_HyiwJn_uDLwGd9lpcjGTMb9ZNUSYMNwDNLH1vlxn4r0JWnyt6fiEH3vQdo_USGAFpJDoNPO0WBzETUu71tcrT49SHi6e-juU69DznS1u8SgUCqWrLJODu5nGgyAn.jpg"&gt;&lt;/p&gt;&lt;p&gt;</w:t>
      </w:r>
      <w:r>
        <w:rPr>
          <w:sz w:val="32"/>
          <w:szCs w:val="32"/>
        </w:rPr>
        <w:t>为什么事情会这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衣机漏水看似是件小事，但它却触发了一连串不可预料的事情。首先，它引起了家庭中的电路短路，因为湿气和金属之间存在着天然接地。当短路发生时，保险丝瞬间熔断了，从而切断了所有家里的电力供应。但是，由于这一切发生得太快，而且没有任何预警装置发出警报，因此人们并没有及时发现问题。</w:t>
      </w:r>
      <w:r>
        <w:rPr>
          <w:sz w:val="32"/>
          <w:szCs w:val="32"/>
        </w:rPr>
        <w:t>&lt;/p&gt;&lt;p&gt;&lt;img src="/static-img/4Vfbr_ID3RMmrA7UTF6jlzGTMb9ZNUSYMNwDNLH1vlxn4r0JWnyt6fiEH3vQdo_USGAFpJDoNPO0WBzETUu71tcrT49SHi6e-juU69DznS1u8SgUCqWrLJODu5nGgyAn.jpg"&gt;&lt;/p&gt;&lt;p&gt;</w:t>
      </w:r>
      <w:r>
        <w:rPr>
          <w:sz w:val="32"/>
          <w:szCs w:val="32"/>
        </w:rPr>
        <w:t>家庭成员们该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灾难，李明和他的家人感到手足无措。这是一个需要立即采取行动的时候，他们必须迅速将积水排出，同时保护家中的重要物品免受损害。他们开始用桶子、扫帚甚至雨伞尝试把积水推出去，但这显然不是长久之计。就在这个时候，他们意识到，只有专业人员才能解决这一复杂的问题。</w:t>
      </w:r>
      <w:r>
        <w:rPr>
          <w:sz w:val="32"/>
          <w:szCs w:val="32"/>
        </w:rPr>
        <w:t>&lt;/p&gt;&lt;p&gt;&lt;img src="/static-img/eW6G0aKO1gOQQszX5FOSUTGTMb9ZNUSYMNwDNLH1vlxn4r0JWnyt6fiEH3vQdo_USGAFpJDoNPO0WBzETUu71tcrT49SHi6e-juU69DznS1u8SgUCqWrLJODu5nGgyAn.jpg"&gt;&lt;/p&gt;&lt;p&gt;</w:t>
      </w:r>
      <w:r>
        <w:rPr>
          <w:sz w:val="32"/>
          <w:szCs w:val="32"/>
        </w:rPr>
        <w:t>专业人员赶到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紧急联系，一支救援团队很快就赶到了现场。他们携带着各种工具和设备，为此次救援作好了充分准备。不仅要清理掉积聚在地下室的一层厚厚泥土，还要确保所有设施均处于安全状态。这是一项艰巨又危险的工作，每个人都必须谨慎行事，以防万一出现新的问题。</w:t>
      </w:r>
      <w:r>
        <w:rPr>
          <w:sz w:val="32"/>
          <w:szCs w:val="32"/>
        </w:rPr>
        <w:t>&lt;/p&gt;&lt;p&gt;&lt;img src="/static-img/N7R6TfmiBZxJ1PAwDe_phTGTMb9ZNUSYMNwDNLH1vlxn4r0JWnyt6fiEH3vQdo_USGAFpJDoNPO0WBzETUu71tcrT49SHi6e-juU69DznS1u8SgUCqWrLJODu5nGgyAn.jpg"&gt;&lt;/p&gt;&lt;p&gt;</w:t>
      </w:r>
      <w:r>
        <w:rPr>
          <w:sz w:val="32"/>
          <w:szCs w:val="32"/>
        </w:rPr>
        <w:t>后续处理与恢复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救援行动顺利完成，但是家庭成员们还不得不面临后续处理与恢复工作。一方面，要彻底检查每个角落，以确保没有遗留下来的小漏洞；另一方面，还要安排专门的人来清理污染物，并进行必要的地毯更换等修缮工作。此外，对于那些已经受到严重影响的大型家具或电子产品，则可能需要考虑是否继续使用或者完全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避免再次发生类似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归于宁静之后，大家都深刻体会到了“你弄得人家里都是水”的痛苦经历。在这次事故中，如果有哪一步骤能够提前做好，那么多少能减少损失呢？因此，我们学会了更加细致地观察周围环境，不容忽视任何潜在风险，也学会了保持冷静，在遇到突发情况时能够迅速采取有效措施。如果我们能够从这个教训中学会更多，让未来不会再有人因为偶尔的小疏忽而承担沉重的心情和经济负担，那就太好了。</w:t>
      </w:r>
      <w:r>
        <w:rPr>
          <w:sz w:val="32"/>
          <w:szCs w:val="32"/>
        </w:rPr>
        <w:t>&lt;/p&gt;&lt;p&gt;&lt;a href = "/doc/378466-</w:t>
      </w:r>
      <w:r>
        <w:rPr>
          <w:sz w:val="32"/>
          <w:szCs w:val="32"/>
        </w:rPr>
        <w:t>水浸家庭的烦恼家中水灾导致的损失和麻烦</w:t>
      </w:r>
      <w:r>
        <w:rPr>
          <w:sz w:val="32"/>
          <w:szCs w:val="32"/>
        </w:rPr>
        <w:t>.doc" rel="alternate" download="378466-</w:t>
      </w:r>
      <w:r>
        <w:rPr>
          <w:sz w:val="32"/>
          <w:szCs w:val="32"/>
        </w:rPr>
        <w:t>水浸家庭的烦恼家中水灾导致的损失和麻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