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古典中国音乐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音乐的传承与创新</w:t>
      </w:r>
      <w:r>
        <w:rPr>
          <w:sz w:val="32"/>
          <w:szCs w:val="32"/>
        </w:rPr>
        <w:t>&lt;/p&gt;&lt;p&gt;&lt;img src="/static-img/FiWypxjbROFvI5I7UWeTUex-ZccMb3BgVYiFvaZGxWjfMcFMDX4aGTr2bkCed6nO.jpg"&gt;&lt;/p&gt;&lt;p&gt;</w:t>
      </w:r>
      <w:r>
        <w:rPr>
          <w:sz w:val="32"/>
          <w:szCs w:val="32"/>
        </w:rPr>
        <w:t>在遥远的古代，中国有着悠久的音乐文化，各种各样的乐器和曲风交织成一幅幅精美的画卷。其中，“且听凤吟”便是民间流传的一首非常著名的小品曲，它以其优美动听、情感丰富而受到广泛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且听凤吟”融入现代生活？</w:t>
      </w:r>
      <w:r>
        <w:rPr>
          <w:sz w:val="32"/>
          <w:szCs w:val="32"/>
        </w:rPr>
        <w:t>&lt;/p&gt;&lt;p&gt;&lt;img src="/static-img/ZKOjObjBEq3j_f4YfXtf2-x-ZccMb3BgVYiFvaZGxWhgExkC6Lf_L3aimfY3AJIFXBKL0AbJn8_0SVHltgZzDsB7uG3q0X0XWPD4hVNnlRCWdgp-0alh6IQnYbL5w04eyK8s2802_hsi5e3vRYZPTCUZ3rEs7W48Qj7ivjGSQt2-CxatKC9s91iQB_FKCpJTfE5Z2U_Lzs-GhIXQwXfaD7ZGFLJQrJBAgaj4zv1TW1Y.png"&gt;&lt;/p&gt;&lt;p&gt;</w:t>
      </w:r>
      <w:r>
        <w:rPr>
          <w:sz w:val="32"/>
          <w:szCs w:val="32"/>
        </w:rPr>
        <w:t>随着时代的发展，“且听凤吟”不再仅限于古代，而是被融入到了现代生活中。人们通过各种方式来聆赏这首小品，从演奏会到咖啡厅，从网络平台到家庭聚会，无处不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声声慢》到《且听凤吟》</w:t>
      </w:r>
      <w:r>
        <w:rPr>
          <w:sz w:val="32"/>
          <w:szCs w:val="32"/>
        </w:rPr>
        <w:t>&lt;/p&gt;&lt;p&gt;&lt;img src="/static-img/WveaQSn08eM3eXd-PkBNQOx-ZccMb3BgVYiFvaZGxWhgExkC6Lf_L3aimfY3AJIFXBKL0AbJn8_0SVHltgZzDsB7uG3q0X0XWPD4hVNnlRCWdgp-0alh6IQnYbL5w04eyK8s2802_hsi5e3vRYZPTCUZ3rEs7W48Qj7ivjGSQt2-CxatKC9s91iQB_FKCpJTfE5Z2U_Lzs-GhIXQwXfaD7ZGFLJQrJBAgaj4zv1TW1Y.png"&gt;&lt;/p&gt;&lt;p&gt;“</w:t>
      </w:r>
      <w:r>
        <w:rPr>
          <w:sz w:val="32"/>
          <w:szCs w:val="32"/>
        </w:rPr>
        <w:t>且听凤吟”并非孤立存在，它与其他许多经典曲目如同兄弟一般相伴。在这些曲中的每一个音符，每一个旋律都蕴含了深厚的情感和对生活无尽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演出：把“且听凤吟”变成现实</w:t>
      </w:r>
      <w:r>
        <w:rPr>
          <w:sz w:val="32"/>
          <w:szCs w:val="32"/>
        </w:rPr>
        <w:t>&lt;/p&gt;&lt;p&gt;&lt;img src="/static-img/DIWaAAF4kxmPBbSTGjRYpux-ZccMb3BgVYiFvaZGxWhgExkC6Lf_L3aimfY3AJIFXBKL0AbJn8_0SVHltgZzDsB7uG3q0X0XWPD4hVNnlRCWdgp-0alh6IQnYbL5w04eyK8s2802_hsi5e3vRYZPTCUZ3rEs7W48Qj7ivjGSQt2-CxatKC9s91iQB_FKCpJTfE5Z2U_Lzs-GhIXQwXfaD7ZGFLJQrJBAgaj4zv1TW1Y.jpg"&gt;&lt;/p&gt;&lt;p&gt;</w:t>
      </w:r>
      <w:r>
        <w:rPr>
          <w:sz w:val="32"/>
          <w:szCs w:val="32"/>
        </w:rPr>
        <w:t>想象一下，在一座充满历史气息的大礼堂里，一位身穿清朝服饰的小提琴手轻轻拉动琴弦，那声音宛如夜空中的繁星点点，如梦似幻地飘散开来，让人仿佛置身于那个遥远而又亲切的地方。这种现场演出能够让观众更加直观地体验到“之所以称为‘之’，正因为它包含了所有未曾表达出来的声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传承与创新</w:t>
      </w:r>
      <w:r>
        <w:rPr>
          <w:sz w:val="32"/>
          <w:szCs w:val="32"/>
        </w:rPr>
        <w:t>&lt;/p&gt;&lt;p&gt;&lt;img src="/static-img/q8MNgD-WXL-FpTH7F-97Eux-ZccMb3BgVYiFvaZGxWhgExkC6Lf_L3aimfY3AJIFXBKL0AbJn8_0SVHltgZzDsB7uG3q0X0XWPD4hVNnlRCWdgp-0alh6IQnYbL5w04eyK8s2802_hsi5e3vRYZPTCUZ3rEs7W48Qj7ivjGSQt2-CxatKC9s91iQB_FKCpJTfE5Z2U_Lzs-GhIXQwXfaD7ZGFLJQrJBAgaj4zv1TW1Y.jpg"&gt;&lt;/p&gt;&lt;p&gt;</w:t>
      </w:r>
      <w:r>
        <w:rPr>
          <w:sz w:val="32"/>
          <w:szCs w:val="32"/>
        </w:rPr>
        <w:t>随着科技的进步，我们可以通过录音、视频等形式保存和分享这些经典作品。而现在，更多的人也开始尝试将这些古老旋律融入新的音乐风格，比如电子音乐或者爵士乐，这种结合既保持了原有的韵味，又带来了全新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让年轻人接受“之”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他们可能更倾向于流行音乐或者其他现代艺术形式。不过，如果能巧妙地将传统元素融入他们喜欢的歌曲或舞蹈，或许他们也能找到自己的位置，并对这个历史悠久但似乎有点沉闷的小品产生兴趣。这需要教育机构、艺术家以及媒体共同努力，用创新的方式去讲述故事，让每个人都能听到那只即将展翅高飞的凤鸣叫声。</w:t>
      </w:r>
      <w:r>
        <w:rPr>
          <w:sz w:val="32"/>
          <w:szCs w:val="32"/>
        </w:rPr>
        <w:t>&lt;/p&gt;&lt;p&gt;&lt;a href = "/doc/378638-</w:t>
      </w:r>
      <w:r>
        <w:rPr>
          <w:sz w:val="32"/>
          <w:szCs w:val="32"/>
        </w:rPr>
        <w:t>且听凤吟古典中国音乐的传承与创新</w:t>
      </w:r>
      <w:r>
        <w:rPr>
          <w:sz w:val="32"/>
          <w:szCs w:val="32"/>
        </w:rPr>
        <w:t>.doc" rel="alternate" download="378638-</w:t>
      </w:r>
      <w:r>
        <w:rPr>
          <w:sz w:val="32"/>
          <w:szCs w:val="32"/>
        </w:rPr>
        <w:t>且听凤吟古典中国音乐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