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一只鸟的悲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万物复苏，花儿绽放，而在这美好的季节里，一只小春莺也开始了它的新生活。它拥有着清新的歌声和灿烂的羽毛，却未能逃脱命运的安排。</w:t>
      </w:r>
      <w:r>
        <w:rPr>
          <w:sz w:val="32"/>
          <w:szCs w:val="32"/>
        </w:rPr>
        <w:t>&lt;/p&gt;&lt;p&gt;&lt;img src="/static-img/r5NdxV5u5koRo727qLoWdHX0Erd3c8WbuuoQBW2Dee4-ZsBVnc_p_9JqYMJxHn7w.png"&gt;&lt;/p&gt;&lt;p&gt;</w:t>
      </w:r>
      <w:r>
        <w:rPr>
          <w:sz w:val="32"/>
          <w:szCs w:val="32"/>
        </w:rPr>
        <w:t>春日初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它的小身躯第一次翱翔于蓝天之下。那是一种无比自由与快乐，但同时也是对外界世界的一次深刻探索。在这个过程中，它学会了如何捕捉虫子，也学会了如何躲避猎手。</w:t>
      </w:r>
      <w:r>
        <w:rPr>
          <w:sz w:val="32"/>
          <w:szCs w:val="32"/>
        </w:rPr>
        <w:t>&lt;/p&gt;&lt;p&gt;&lt;img src="/static-img/O05Pb9PwumyGWj33a4Hgi3X0Erd3c8WbuuoQBW2Dee4-ZsBVnc_p_9JqYMJxHn7w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春莺渴望成为一名伟大的歌者，就像人类追求卓越一样，它不畏艰难险阻地在树梢上演唱自己的歌曲。然而，这条道路充满了竞争和挑战，每一次失败都是成长的一部分。</w:t>
      </w:r>
      <w:r>
        <w:rPr>
          <w:sz w:val="32"/>
          <w:szCs w:val="32"/>
        </w:rPr>
        <w:t>&lt;/p&gt;&lt;p&gt;&lt;img src="/static-img/F4mSiwjAiz5ujjdPb2aDbXX0Erd3c8WbuuoQBW2Dee4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地寻找食物和建造巢穴之间，小春莺遇到了一个可爱的小伙伴。这段友情让它体会到了爱与被爱的温暖。但是，当冬雪覆盖大地时，他们不得不分别，这份感情成了小春莺心中的永恒记忆。</w:t>
      </w:r>
      <w:r>
        <w:rPr>
          <w:sz w:val="32"/>
          <w:szCs w:val="32"/>
        </w:rPr>
        <w:t>&lt;/p&gt;&lt;p&gt;&lt;img src="/static-img/K8wWh6rL72LL6p15L4OGjnX0Erd3c8WbuuoQBW2Dee4-ZsBVnc_p_9JqYMJxHn7w.jpg"&gt;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夕，小春莺面临着生存危机。一场突如其来的暴风雨摧毁了它们赖以生存的地盘，迫使它们重新寻找庇护所。而在这过程中，它们必须学习新的技能，以适应不断变化的地理环境。</w:t>
      </w:r>
      <w:r>
        <w:rPr>
          <w:sz w:val="32"/>
          <w:szCs w:val="32"/>
        </w:rPr>
        <w:t>&lt;/p&gt;&lt;p&gt;&lt;img src="/static-img/KDG_wNIWVulBi4jRuRZhLnX0Erd3c8WbuuoQBW2Dee4-ZsBVnc_p_9JqYMJxHn7w.jpg"&gt;&lt;/p&gt;&lt;p&gt;</w:t>
      </w:r>
      <w:r>
        <w:rPr>
          <w:sz w:val="32"/>
          <w:szCs w:val="32"/>
        </w:rPr>
        <w:t>复苏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冬季结束，小春莺开始了一场新的旅程。在漫长而艰苦的努力之后，它们终于找到了一片空旷而安全的地方。这次经历更加坚韧，不仅增强了它们的心智力量，也让它们更了解自己想要什么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声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春莺用它那清脆的声音诉说着生命中的点滴，以及对未来无限憧憬。不论是在遥远的大草原还是城市里的公园，都有可能听到这种声音，那是一种超越语言、跨越空间的情感交流，让人们感到温暖和安慰。</w:t>
      </w:r>
      <w:r>
        <w:rPr>
          <w:sz w:val="32"/>
          <w:szCs w:val="32"/>
        </w:rPr>
        <w:t>&lt;/p&gt;&lt;p&gt;&lt;a href = "/doc/378712-</w:t>
      </w:r>
      <w:r>
        <w:rPr>
          <w:sz w:val="32"/>
          <w:szCs w:val="32"/>
        </w:rPr>
        <w:t>春莺啭一只鸟的悲欢故事</w:t>
      </w:r>
      <w:r>
        <w:rPr>
          <w:sz w:val="32"/>
          <w:szCs w:val="32"/>
        </w:rPr>
        <w:t>.doc" rel="alternate" download="378712-</w:t>
      </w:r>
      <w:r>
        <w:rPr>
          <w:sz w:val="32"/>
          <w:szCs w:val="32"/>
        </w:rPr>
        <w:t>春莺啭一只鸟的悲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