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心狐守护北疆的神秘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疆，传说中有一种神秘的狐狸，它们被称为雪心狐。这些狐狸不仅拥有着卓越的智慧和敏捷，还有着守护自然与生灵安宁的使命。</w:t>
      </w:r>
      <w:r>
        <w:rPr>
          <w:sz w:val="32"/>
          <w:szCs w:val="32"/>
        </w:rPr>
        <w:t>&lt;/p&gt;&lt;p&gt;&lt;img src="/static-img/Z6Je9yYgf8KeLtpZPNJmSZW1fjghx4nFGUylrpVmSDk3iXSzorZxc3AvPl31vTb3.jpg"&gt;&lt;/p&gt;&lt;p&gt;</w:t>
      </w:r>
      <w:r>
        <w:rPr>
          <w:sz w:val="32"/>
          <w:szCs w:val="32"/>
        </w:rPr>
        <w:t>《雪心狐：守护北疆的神秘守望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而广阔的地方，人们对于生命力的尊重与对自然之美的向往，是他们日常生活的一部分。而最能体现这一点的人物，便是那些深居简出、默默无闻却又充满传奇色彩的人。他们用自己的方式去理解世界，用行动去维护这片土地上的平衡与和谐。</w:t>
      </w:r>
      <w:r>
        <w:rPr>
          <w:sz w:val="32"/>
          <w:szCs w:val="32"/>
        </w:rPr>
        <w:t>&lt;/p&gt;&lt;p&gt;&lt;img src="/static-img/VUoO8CFVybHW28zJF6csy5W1fjghx4nFGUylrpVmSDk3iXSzorZxc3AvPl31vTb3.jpg"&gt;&lt;/p&gt;&lt;p&gt;</w:t>
      </w:r>
      <w:r>
        <w:rPr>
          <w:sz w:val="32"/>
          <w:szCs w:val="32"/>
        </w:rPr>
        <w:t>然而，在这个故事里，我们将探索更深一层——关于“雪心狐”的传说，以及它们如何影响着周围人的生活。这不仅是一段历史，更是一种精神，一种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雪心狐”究竟是什么。据说，这些动物拥有着人类无法比拟的情感智慧。在极端恶劣的环境下，它们依然能够生存下来，而且还能以一种独特而高效的手法，维持整个生态系统中的平衡。这让人不得不怀疑，“雪心狐”是否真的存在于我们的世界之外？</w:t>
      </w:r>
      <w:r>
        <w:rPr>
          <w:sz w:val="32"/>
          <w:szCs w:val="32"/>
        </w:rPr>
        <w:t>&lt;/p&gt;&lt;p&gt;&lt;img src="/static-img/1j6SViXfTOYJTnIDImk3c5W1fjghx4nFGUylrpVmSDk3iXSzorZxc3AvPl31vTb3.jpg"&gt;&lt;/p&gt;&lt;p&gt;</w:t>
      </w:r>
      <w:r>
        <w:rPr>
          <w:sz w:val="32"/>
          <w:szCs w:val="32"/>
        </w:rPr>
        <w:t>然而，不论这些生物是否真实存在，其象征意义却足够强烈。当一个小镇陷入了严重干旱时，有个老人开始讲述他儿时听到的故事，那就是关于一个名叫阿尔达克的小伙子，他为了帮助他的村庄，最终发现了隐藏在山林间的一个古老水源，而那个水源正是由一只“雪心狐”引导出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小镇上所有的人都开始相信，只要保持对自然界敬畏的心态，就可以获得它所赋予的一切。而且，每当出现风暴或灾难的时候，他们都会一起进行祈雨仪式，以期通过集体的心意来唤醒那位保护者，即“雪心狐”。</w:t>
      </w:r>
      <w:r>
        <w:rPr>
          <w:sz w:val="32"/>
          <w:szCs w:val="32"/>
        </w:rPr>
        <w:t>&lt;/p&gt;&lt;p&gt;&lt;img src="/static-img/7EpB_w-y7b30ZgQLNn5UBpW1fjghx4nFGUylrpVmSDk3iXSzorZxc3AvPl31vTb3.jpg"&gt;&lt;/p&gt;&lt;p&gt;</w:t>
      </w:r>
      <w:r>
        <w:rPr>
          <w:sz w:val="32"/>
          <w:szCs w:val="32"/>
        </w:rPr>
        <w:t>这种信念虽然显得有些荒唐，但其背后的道理，却让人们从内心里感觉到了力量。在一个村落面临破产危机时，他们决定组建一个团队，去寻找一种新的经济来源。一位年轻女子提出了她的想法，她计划利用当地资源制作一些旅游产品，如带有‘</w:t>
      </w:r>
      <w:r>
        <w:rPr>
          <w:sz w:val="32"/>
          <w:szCs w:val="32"/>
        </w:rPr>
        <w:t>snow heart fox’</w:t>
      </w:r>
      <w:r>
        <w:rPr>
          <w:sz w:val="32"/>
          <w:szCs w:val="32"/>
        </w:rPr>
        <w:t>图案的手工艺品以及有关该地区文化和传说的导览服务。她的话语如同魔法般释放出力量，使得这个小村庄逐渐变成了吸引游客的地方之一，而那只虚构但又真实感十足的地标性人物，也成为了旅客们留恋并分享的小镇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阿尔达克那个故事。那时候，他因为过度劳累而迷失方向，在森林中走投无路。他终于意识到自己必须停止抵抗，并顺应大自然，这样他才能找到回家的道路。当他再次看到那只眼睛闪烁着温柔光芒、“毛发像白色的云朵一般纯净”的“雪心</w:t>
      </w:r>
      <w:r>
        <w:rPr>
          <w:sz w:val="32"/>
          <w:szCs w:val="32"/>
        </w:rPr>
        <w:t>fox”</w:t>
      </w:r>
      <w:r>
        <w:rPr>
          <w:sz w:val="32"/>
          <w:szCs w:val="32"/>
        </w:rPr>
        <w:t>，它似乎在告诉他，无论何时何处，都会有人或事物等待你回来，为你的归途指明方向。</w:t>
      </w:r>
      <w:r>
        <w:rPr>
          <w:sz w:val="32"/>
          <w:szCs w:val="32"/>
        </w:rPr>
        <w:t>&lt;/p&gt;&lt;p&gt;&lt;img src="/static-img/EK3XA128BLAZnfHOmz1ATJW1fjghx4nFGUylrpVmSDk3iXSzorZxc3AvPl31vTb3.jpg"&gt;&lt;/p&gt;&lt;p&gt;</w:t>
      </w:r>
      <w:r>
        <w:rPr>
          <w:sz w:val="32"/>
          <w:szCs w:val="32"/>
        </w:rPr>
        <w:t>所以，当你站在北疆的大草原上，看见那些远离尘嚣、自由奔跑的小动物，或许，你就能感觉到它们背后的隐喻——即便是在最孤寂的地方，也总有人愿意成为你的灯塔。你可以问自己：“我身边是否也有我的‘</w:t>
      </w:r>
      <w:r>
        <w:rPr>
          <w:sz w:val="32"/>
          <w:szCs w:val="32"/>
        </w:rPr>
        <w:t>snow heart fox’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藏于每一次遇见，每一次选择，我相信，只要坚定地追随内心的声音，你一定能够找到属于自己的那份信念，那份连接自我与宇宙之间永恒绵密的情感纽带。</w:t>
      </w:r>
      <w:r>
        <w:rPr>
          <w:sz w:val="32"/>
          <w:szCs w:val="32"/>
        </w:rPr>
        <w:t>&lt;/p&gt;&lt;p&gt;&lt;a href = "/doc/37872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心狐守护北疆的神秘守望者</w:t>
      </w:r>
      <w:r>
        <w:rPr>
          <w:sz w:val="32"/>
          <w:szCs w:val="32"/>
        </w:rPr>
        <w:t>.doc" rel="alternate" download="37872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心狐守护北疆的神秘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