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免费阅读全文探索古典文学中的浪漫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晚风漪》进行免费阅读全文？</w:t>
      </w:r>
      <w:r>
        <w:rPr>
          <w:sz w:val="32"/>
          <w:szCs w:val="32"/>
        </w:rPr>
        <w:t>&lt;/p&gt;&lt;p&gt;&lt;img src="/static-img/Mw1uahHAjZB5Pg12_9Tq0XX0Erd3c8WbuuoQBW2Dee4-ZsBVnc_p_9JqYMJxHn7w.jpg"&gt;&lt;/p&gt;&lt;p&gt;</w:t>
      </w:r>
      <w:r>
        <w:rPr>
          <w:sz w:val="32"/>
          <w:szCs w:val="32"/>
        </w:rPr>
        <w:t>在文学的海洋中，古典小说如同一艘舟艇，承载着无数的故事和情感。其中，《晚风漪》就像是一盏明灯，引领我们走进一个充满浪漫与哀愁的世界。为了让更多读者能够体验到这份独特的情感，我们决定将《晚风漪》的全文提供给大家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《晚风漪》？</w:t>
      </w:r>
      <w:r>
        <w:rPr>
          <w:sz w:val="32"/>
          <w:szCs w:val="32"/>
        </w:rPr>
        <w:t>&lt;/p&gt;&lt;p&gt;&lt;img src="/static-img/oMa0V1xa72jq87YxWDA3DHX0Erd3c8WbuuoQBW2Dee4-ZsBVnc_p_9JqYMJxHn7w.jpg"&gt;&lt;/p&gt;&lt;p&gt;</w:t>
      </w:r>
      <w:r>
        <w:rPr>
          <w:sz w:val="32"/>
          <w:szCs w:val="32"/>
        </w:rPr>
        <w:t>《晚风漪》，作为一部代表中国现代文学中的成熟作品，其作者通过精心构建的人物关系网和细腻的情感描写，让读者深陷其所营造出的温馨而又忧郁的氛围之中。在这个故事里，每个角色的背后都隐藏着复杂的情感纠葛，而这些情感正是通过对“夜色”、“月光”以及“秋意”的巧妙运用得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免费阅读？</w:t>
      </w:r>
      <w:r>
        <w:rPr>
          <w:sz w:val="32"/>
          <w:szCs w:val="32"/>
        </w:rPr>
        <w:t>&lt;/p&gt;&lt;p&gt;&lt;img src="/static-img/YVQxhusa1NLJ5rBweI11N3X0Erd3c8WbuuoQBW2Dee4-ZsBVnc_p_9JqYMJxHn7w.jpg"&gt;&lt;/p&gt;&lt;p&gt;</w:t>
      </w:r>
      <w:r>
        <w:rPr>
          <w:sz w:val="32"/>
          <w:szCs w:val="32"/>
        </w:rPr>
        <w:t>在当今快节奏、高压力的生活中，有些时候人们需要一些宁静、舒缓的心灵慰藉。而《晚风漪》恰好能为那些渴望逃离现实、寻找精神寄托的人们提供这样的空间。在这个过程中，我们希望通过提供免费阅读，全力以赴地传递出书中的纯粹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《晚風漯》的艺术魅力？</w:t>
      </w:r>
      <w:r>
        <w:rPr>
          <w:sz w:val="32"/>
          <w:szCs w:val="32"/>
        </w:rPr>
        <w:t>&lt;/p&gt;&lt;p&gt;&lt;img src="/static-img/ZCukVV_B3tNHkggDjc574XX0Erd3c8WbuuoQBW2Dee4-ZsBVnc_p_9JqYMJxHn7w.jpg"&gt;&lt;/p&gt;&lt;p&gt;</w:t>
      </w:r>
      <w:r>
        <w:rPr>
          <w:sz w:val="32"/>
          <w:szCs w:val="32"/>
        </w:rPr>
        <w:t>首先，要有耐心去细品每一个字眼，每一次停顿，每一次转折，都蕴含着作者想要表达的情绪和思想。其次，不要急于求成，要允许自己沉浸在书中的世界里，一边跟随主人公探索爱恨交织的人生，一边思考人生哲理。这份沉淀过程本身就是一种享受，是一种自我提升，也是对文字艺术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带来的改变</w:t>
      </w:r>
      <w:r>
        <w:rPr>
          <w:sz w:val="32"/>
          <w:szCs w:val="32"/>
        </w:rPr>
        <w:t>&lt;/p&gt;&lt;p&gt;&lt;img src="/static-img/Lkvt4B92yxg3zlHVEwZz5XX0Erd3c8WbuuoQBW2Dee4-ZsBVnc_p_9JqYMJxHn7w.jpg"&gt;&lt;/p&gt;&lt;p&gt;</w:t>
      </w:r>
      <w:r>
        <w:rPr>
          <w:sz w:val="32"/>
          <w:szCs w:val="32"/>
        </w:rPr>
        <w:t>经过多次反复阅读，《晚風漯》不仅让我学会了更深刻地理解自己的内心，还让我对于生活有了一种新的认识。我开始更加珍惜身边人的陪伴，更懂得如何处理人际间的关系。我相信，对于每个人来说，这样的经历都是宝贵且难忘的，它会带给你前所未有的启迪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的年龄大小，你是否是一个文学爱好者抑或只是偶尔翻阅书页，在这个充满变迁而又保持不变的小小时光里，加入我们一起享受这一段悠长而神秘的旅程吧。如果你已经准备好了，那么请打开你的心扉，与我共同踏上这场关于爱与孤独、梦与醒之间旅行之旅——阅读《晚風漯》的全文。</w:t>
      </w:r>
      <w:r>
        <w:rPr>
          <w:sz w:val="32"/>
          <w:szCs w:val="32"/>
        </w:rPr>
        <w:t>&lt;/p&gt;&lt;p&gt;&lt;a href = "/doc/379444-</w:t>
      </w:r>
      <w:r>
        <w:rPr>
          <w:sz w:val="32"/>
          <w:szCs w:val="32"/>
        </w:rPr>
        <w:t>晚风漪免费阅读全文探索古典文学中的浪漫与哀愁</w:t>
      </w:r>
      <w:r>
        <w:rPr>
          <w:sz w:val="32"/>
          <w:szCs w:val="32"/>
        </w:rPr>
        <w:t>.doc" rel="alternate" download="379444-</w:t>
      </w:r>
      <w:r>
        <w:rPr>
          <w:sz w:val="32"/>
          <w:szCs w:val="32"/>
        </w:rPr>
        <w:t>晚风漪免费阅读全文探索古典文学中的浪漫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