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一场刺激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：一场刺激的视频体验</w:t>
      </w:r>
      <w:r>
        <w:rPr>
          <w:sz w:val="32"/>
          <w:szCs w:val="32"/>
        </w:rPr>
        <w:t>&lt;/p&gt;&lt;p&gt;&lt;img src="/static-img/jnWiMqcAAsEhgG2t-2Xmpmi3jkb_2LBtuOTMgl74BjZWWS8scTiNMc_JWiNyaxch.jpe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以其独特的内容吸引了众多观众。该视频结合了刺激和娱乐，提供了一种全新的视觉体验，让人忍不住想要再次观看。</w:t>
      </w:r>
      <w:r>
        <w:rPr>
          <w:sz w:val="32"/>
          <w:szCs w:val="32"/>
        </w:rPr>
        <w:t>&lt;/p&gt;&lt;p&gt;&lt;img src="/static-img/f_bexukkNTGreqwJBtcBo2i3jkb_2LBtuOTMgl74BjZHDoaYNwzAadsmXTkioUaGK1Z5zePeQ179rmDoCrWfwTADdf5JJhoYxX_kY71CX7wbG58H42qNO1K2GT0K_p3JSXx-6iGzoYL0n22ax3FwbbDWuYnLxNTZmWGwExA1SM58i0kHnPlKW9kqabCg3E8T.jpe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在观看过程中能够感受到一种强烈的共鸣，这让他们更加投入于视频内容，并且愿意与他人分享自己的看法和感受。</w:t>
      </w:r>
      <w:r>
        <w:rPr>
          <w:sz w:val="32"/>
          <w:szCs w:val="32"/>
        </w:rPr>
        <w:t>&lt;/p&gt;&lt;p&gt;&lt;img src="/static-img/CqH_lwkV_1jCPNePdQBB9mi3jkb_2LBtuOTMgl74BjZHDoaYNwzAadsmXTkioUaGK1Z5zePeQ179rmDoCrWfwTADdf5JJhoYxX_kY71CX7wbG58H42qNO1K2GT0K_p3JSXx-6iGzoYL0n22ax3FwbbDWuYnLxNTZmWGwExA1SM58i0kHnPlKW9kqabCg3E8T.jpeg"&gt;&lt;/p&gt;&lt;p&gt;</w:t>
      </w:r>
      <w:r>
        <w:rPr>
          <w:sz w:val="32"/>
          <w:szCs w:val="32"/>
        </w:rPr>
        <w:t>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》这部作品，我们可以看到专业人员如何运用特殊技巧来实现视觉上的冲击，这对于那些对这些技能感兴趣的人来说是一次宝贵的学习机会。</w:t>
      </w:r>
      <w:r>
        <w:rPr>
          <w:sz w:val="32"/>
          <w:szCs w:val="32"/>
        </w:rPr>
        <w:t>&lt;/p&gt;&lt;p&gt;&lt;img src="/static-img/bcMQDnzZzNN9jCFFvEALUWi3jkb_2LBtuOTMgl74BjZHDoaYNwzAadsmXTkioUaGK1Z5zePeQ179rmDoCrWfwTADdf5JJhoYxX_kY71CX7wbG58H42qNO1K2GT0K_p3JSXx-6iGzoYL0n22ax3FwbbDWuYnLxNTZmWGwExA1SM58i0kHnPlKW9kqabCg3E8T.jpeg"&gt;&lt;/p&gt;&lt;p&gt;</w:t>
      </w:r>
      <w:r>
        <w:rPr>
          <w:sz w:val="32"/>
          <w:szCs w:val="32"/>
        </w:rPr>
        <w:t>情绪反应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某些镜头能够触发观者的情绪反应，比如紧张、兴奋或是惊讶等，这种强烈的情绪波动使得观看变得更加令人难忘。</w:t>
      </w:r>
      <w:r>
        <w:rPr>
          <w:sz w:val="32"/>
          <w:szCs w:val="32"/>
        </w:rPr>
        <w:t>&lt;/p&gt;&lt;p&gt;&lt;img src="/static-img/AuakARhEOhwUc5culxDiAWi3jkb_2LBtuOTMgl74BjZHDoaYNwzAadsmXTkioUaGK1Z5zePeQ179rmDoCrWfwTADdf5JJhoYxX_kY71CX7wbG58H42qNO1K2GT0K_p3JSXx-6iGzoYL0n22ax3FwbbDWuYnLxNTZmWGwExA1SM58i0kHnPlKW9kqabCg3E8T.jpe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会在社交媒体上迅速传播，因为它们能够吸引大规模观众并产生讨论，从而增加了其影响力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》这样的视频不仅仅是纯粹的娱乐，它们还可能反映出一定程度的人文关怀或者社会现象，值得我们深入分析其背后的文化意义。</w:t>
      </w:r>
      <w:r>
        <w:rPr>
          <w:sz w:val="32"/>
          <w:szCs w:val="32"/>
        </w:rPr>
        <w:t>&lt;/p&gt;&lt;p&gt;&lt;a href = "/doc/379738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场刺激的视频体验</w:t>
      </w:r>
      <w:r>
        <w:rPr>
          <w:sz w:val="32"/>
          <w:szCs w:val="32"/>
        </w:rPr>
        <w:t>.doc" rel="alternate" download="379738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场刺激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