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故事七岁到十二岁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小镇上，有一个女孩叫老卫淑蓉。她的故事被分为两集，一是从她七岁开始的童年梦想，一是她十二岁那年的成长历程。在这两个时间点之间，淑蓉经历了无数的事情，她学会了勇敢、坚持和感恩。</w:t>
      </w:r>
      <w:r>
        <w:rPr>
          <w:sz w:val="32"/>
          <w:szCs w:val="32"/>
        </w:rPr>
        <w:t>&lt;/p&gt;&lt;p&gt;&lt;img src="/static-img/L8mcGJEhDeNAZ2MPsHOsR5W1fjghx4nFGUylrpVmSDk3iXSzorZxc3AvPl31vTb3.png"&gt;&lt;/p&gt;&lt;p&gt;</w:t>
      </w:r>
      <w:r>
        <w:rPr>
          <w:sz w:val="32"/>
          <w:szCs w:val="32"/>
        </w:rPr>
        <w:t>首先是童年梦想，从七岁起，淑蓉就对画画有着浓厚的兴趣。她总是在空闲的时候拿起笔和纸，在草地上绘制出美丽的风景，这些作品虽然不够完美，但却展现了她对艺术的热爱。她的老师发现了她的天赋，并鼓励她继续追求自己的梦想。随着年龄的增长，淑蓉在学校的小画室里更加专注于学习艺术技巧，她参加了一系列小型画展，并且获得了一些奖项，这让她的信心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面对困难时期，当淑蓉进入十一岁时，她遇到了家庭的一次重大变故。父亲因工作原因搬到另一个城市工作，让家中的气氛变得沉重起来。这段时间内，淑蓉不得不承担更多责任，比如照顾弟弟妹妹，同时还要保持自己的学业成绩。她通过努力学习，不仅没有放弃绘画，而是在这种压力下创作出了更为精湛的手工艺品，如手工玩具和装饰品，这些都反映出她强烈的情感表达能力。</w:t>
      </w:r>
      <w:r>
        <w:rPr>
          <w:sz w:val="32"/>
          <w:szCs w:val="32"/>
        </w:rPr>
        <w:t>&lt;/p&gt;&lt;p&gt;&lt;img src="/static-img/5qodcvYFDnIWZOKYxhocsZW1fjghx4nFGUylrpVmSDk3iXSzorZxc3AvPl31vTb3.jpg"&gt;&lt;/p&gt;&lt;p&gt;</w:t>
      </w:r>
      <w:r>
        <w:rPr>
          <w:sz w:val="32"/>
          <w:szCs w:val="32"/>
        </w:rPr>
        <w:t>接下来，是关于朋友关系方面的问题。当一位初中同学背叛了他们最好的朋友，使得整个班级都陷入了一片混乱之中，淑蓉作为受害者之一，也感到非常失落。但是在这个低谷时刻，她决定不要让别人的行为影响自己，而是选择与真正理解并支持自己的朋友们团结一致。在这样的环境中，她学会了如何与人相处，以及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看到的是个人成长的一个重要阶段——体育锻炼。当春天来临的时候，小镇举办了一场全镇性的田径赛事，以此来激发孩子们参与体育活动的心情。尽管最初对于运动员生的态度是不积极的，但经过几个月不断练习后，那个曾经认为自己不是运动生的人慢慢地转变了看法。在比赛当天，即使身体有些疲惫，但是由于积累下来的努力和自信心，最终还是跑出了意外惊喜般的成绩，为自己赢得了尊重和荣誉。</w:t>
      </w:r>
      <w:r>
        <w:rPr>
          <w:sz w:val="32"/>
          <w:szCs w:val="32"/>
        </w:rPr>
        <w:t>&lt;/p&gt;&lt;p&gt;&lt;img src="/static-img/j1eISnhw9pgdiGSrwU9nkpW1fjghx4nFGUylrpVmSDk3iXSzorZxc3AvPl31vTb3.jpg"&gt;&lt;/p&gt;&lt;p&gt;</w:t>
      </w:r>
      <w:r>
        <w:rPr>
          <w:sz w:val="32"/>
          <w:szCs w:val="32"/>
        </w:rPr>
        <w:t>最后是一次独特的人生体验——志愿服务。当 淡抚（这里指的是“老卫”）邀请一些孩子们去帮助社区清洁街道，他们可以亲手把垃圾收拾掉，并种植树木。这件事情不仅给小镇带来了整洁，更重要的是，它培养出了这些孩子们社会责任感以及环境保护意识。而对于那些参与其中的小伙伴来说，这是一个宝贵的地方实践教育机会，让他们明白每个人的行动都能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的故事就是这样一个丰富多彩、充满希望与挑战的小说，它描绘出一个普通女孩从稚嫩到成熟，从懵懂到明智，从单纯到深刻，每一步都是其人生旅途不可或缺的一部分。而我们，看着这样的故事，也会思考我们的生活是否也能像这位女孩一样既有欢笑也有泪水，又有轻松也有奋斗？</w:t>
      </w:r>
      <w:r>
        <w:rPr>
          <w:sz w:val="32"/>
          <w:szCs w:val="32"/>
        </w:rPr>
        <w:t>&lt;/p&gt;&lt;p&gt;&lt;img src="/static-img/fOY3EeEl_kltLlf1HQZXWpW1fjghx4nFGUylrpVmSDk3iXSzorZxc3AvPl31vTb3.jpg"&gt;&lt;/p&gt;&lt;p&gt;&lt;a href = "/doc/379850-</w:t>
      </w:r>
      <w:r>
        <w:rPr>
          <w:sz w:val="32"/>
          <w:szCs w:val="32"/>
        </w:rPr>
        <w:t>老卫淑蓉的故事七岁到十二岁的成长篇章</w:t>
      </w:r>
      <w:r>
        <w:rPr>
          <w:sz w:val="32"/>
          <w:szCs w:val="32"/>
        </w:rPr>
        <w:t>.doc" rel="alternate" download="379850-</w:t>
      </w:r>
      <w:r>
        <w:rPr>
          <w:sz w:val="32"/>
          <w:szCs w:val="32"/>
        </w:rPr>
        <w:t>老卫淑蓉的故事七岁到十二岁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