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故乡清明暗月下的怀旧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夜晚，一盏孤灯映照着我蜿蜒的思绪，仿佛穿越时空回到那片充满温馨和美好记忆的地方——我的家乡。清明暗月之下，我心中涌动着难以言喻的情感，那是对往昔岁月的深切怀念，是对亲人朋友的无尽思念。</w:t>
      </w:r>
      <w:r>
        <w:rPr>
          <w:sz w:val="32"/>
          <w:szCs w:val="32"/>
        </w:rPr>
        <w:t>&lt;/p&gt;&lt;p&gt;&lt;img src="/static-img/Lxdh96ZT5ZM_czkhv_jakc1hiCoHd1U1ZoIt-hnVqgKqHmMEyOHY_Cd_xYOIPEO_.jpg"&gt;&lt;/p&gt;&lt;p&gt;</w:t>
      </w:r>
      <w:r>
        <w:rPr>
          <w:sz w:val="32"/>
          <w:szCs w:val="32"/>
        </w:rPr>
        <w:t>首先，清明暗月让人不禁想起了那年初夏的一次家庭聚会。那时候，家里的院子里挂满了彩灯，每当午后阳光透过树梢洒在花海上，便如同天边染上了淡淡的粉色。母亲精心准备了一桌丰盛菜肴，而我则帮忙将院子里摆放得整整齐齐。当夜幕降临，我们围坐在庭院内，看着星辰闪烁，就像今晚这样的清明暗月，让我们的心情也变得宁静而又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节日让我联想到每年的农历新年。在那个季节，家乡的小街小巷总是熙熙攘攘，每个人都带着祝福和希望。我记得，在那个特别的日子里，我总是要为我的祖父做一碗他最喜欢的大虾汤，他总是在给我讲述过去的事情，让我感觉自己就像是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无数故事汇聚成一个个传奇。</w:t>
      </w:r>
      <w:r>
        <w:rPr>
          <w:sz w:val="32"/>
          <w:szCs w:val="32"/>
        </w:rPr>
        <w:t>&lt;/p&gt;&lt;p&gt;&lt;img src="/static-img/mP9AOoWyVRe6lkZ2EvKG0c1hiCoHd1U1ZoIt-hnVqgKqHmMEyOHY_Cd_xYOIPEO_.jpg"&gt;&lt;/p&gt;&lt;p&gt;</w:t>
      </w:r>
      <w:r>
        <w:rPr>
          <w:sz w:val="32"/>
          <w:szCs w:val="32"/>
        </w:rPr>
        <w:t>再者，我还不能忘记那些与同学们一起度过的人生美好时光。每当放假，我们都会组织一次或几次郊游活动，那些踏青、飞鸟、溪流的声音，都成了我们共同回忆中的重要组成部分。而现在，当看到这份“清明暗月”下的照片时，不由自主地想起那些快乐时光，那些曾经一起分享欢笑与泪水的人，如今各奔东西，只留下彼此在心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季节让我反思生活中的许多事情。我发现，无论走到哪里，无论遇到什么样的困难挑战，只要有家的温暖支持，就没有什么是不可能克服的。这是我从父亲那里学到的智慧，也是我对他的无限敬意所在。在这个寒冷而又神秘的夜晚，如果可以的话，我愿意把所有关于家乡的事物都告诉他，让他知道，即使身远千山万水，但只要有“清明暗月”，我们的感情就会一直牵连下去。</w:t>
      </w:r>
      <w:r>
        <w:rPr>
          <w:sz w:val="32"/>
          <w:szCs w:val="32"/>
        </w:rPr>
        <w:t>&lt;/p&gt;&lt;p&gt;&lt;img src="/static-img/qOmeyrIMlbFCy-bD20bx1M1hiCoHd1U1ZoIt-hnVqgKqHmMEyOHY_Cd_xYOIPEO_.jpg"&gt;&lt;/p&gt;&lt;p&gt;</w:t>
      </w:r>
      <w:r>
        <w:rPr>
          <w:sz w:val="32"/>
          <w:szCs w:val="32"/>
        </w:rPr>
        <w:t>最后，“清明暗月”给予了我一种独特的情感体验，它教会了我如何珍惜眼前人，更珍惜那些已经不再能见面的存在。虽然无法直接回到过去，但通过这些触动心灵的小事，可以让我重新认识自己的过去，对未来充满期待。而对于这个世界，这种爱，不仅只属于一个人，也属于所有拥有“故土”的人们，因为它是一种普遍且永恒的情感纽带，将世间一切美好的瞬间紧紧相连，从而构建起一个更加温馨和谐的人类社会。</w:t>
      </w:r>
      <w:r>
        <w:rPr>
          <w:sz w:val="32"/>
          <w:szCs w:val="32"/>
        </w:rPr>
        <w:t>&lt;/p&gt;&lt;p&gt;&lt;a href = "/doc/380022-</w:t>
      </w:r>
      <w:r>
        <w:rPr>
          <w:sz w:val="32"/>
          <w:szCs w:val="32"/>
        </w:rPr>
        <w:t>春夜梦回故乡清明暗月下的怀旧情愫</w:t>
      </w:r>
      <w:r>
        <w:rPr>
          <w:sz w:val="32"/>
          <w:szCs w:val="32"/>
        </w:rPr>
        <w:t>.doc" rel="alternate" download="380022-</w:t>
      </w:r>
      <w:r>
        <w:rPr>
          <w:sz w:val="32"/>
          <w:szCs w:val="32"/>
        </w:rPr>
        <w:t>春夜梦回故乡清明暗月下的怀旧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