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芳谱中寻觅的调教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芳谱中寻觅的调教之道</w:t>
      </w:r>
      <w:r>
        <w:rPr>
          <w:sz w:val="32"/>
          <w:szCs w:val="32"/>
        </w:rPr>
        <w:t>&lt;/p&gt;&lt;p&gt;&lt;img src="/static-img/aQnwLbmFrJ9zstsy3JTuqRPso0OISKYmeUhTVxW6s_YkyRbFtdOYdeYqaVai28zp.png"&gt;&lt;/p&gt;&lt;p&gt;</w:t>
      </w:r>
      <w:r>
        <w:rPr>
          <w:sz w:val="32"/>
          <w:szCs w:val="32"/>
        </w:rPr>
        <w:t>在古代文学和艺术中，“调教群芳”这个概念常常与花园、诗词、绘画等相关联。它不仅仅是一种审美的追求，更是一种精神境界的体现。今天，我们来探讨一下“群芳谱中寻觅的调教之道”，以及它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“调教”的含义是关键。在这里，“调教”并不是指动物或人的训练，而是指对自然美景进行修饰和安排，使其达到最为完美和谐状态。这种理念源于中国古代文人墨客，他们认为通过精心布置花卉，可以创造出一种宁静而又生动的环境，这样的环境能够引起人们的情感共鸣，从而达到一种超脱尘世烦恼的心境。</w:t>
      </w:r>
      <w:r>
        <w:rPr>
          <w:sz w:val="32"/>
          <w:szCs w:val="32"/>
        </w:rPr>
        <w:t>&lt;/p&gt;&lt;p&gt;&lt;img src="/static-img/scVtM1zP7szxxcweLj2qZBPso0OISKYmeUhTVxW6s_aYddRx7YvCN6Om8YO6ZnssSSNCTUoFSOCWPOa7Z6cpYXm7z3iCTrw8_fcK4id_ALbUkuoKVntjZI5vaHAV9cEk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代表了各种各样的植物，它们可以象征着不同的品质，如坚韧、温柔、勇敢等。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条道路上，每一朵花都需要被细致地观察，被深思熟虑地处理。这就像是在写作时，每一个字每一个句子都要经过反复琢磨，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操作中，“调教群芳”并不只是简单地将花摆放得整齐有序，而是要考虑到季节变化、光线照射以及气候条件等因素。这就要求那些掌管此事的人具备丰富的知识储备，同时也需要有一颗敬畏大自然的心态。</w:t>
      </w:r>
      <w:r>
        <w:rPr>
          <w:sz w:val="32"/>
          <w:szCs w:val="32"/>
        </w:rPr>
        <w:t>&lt;/p&gt;&lt;p&gt;&lt;img src="/static-img/LmuzIVYhPnYqol64VGNpOxPso0OISKYmeUhTVxW6s_aYddRx7YvCN6Om8YO6ZnssSSNCTUoFSOCWPOa7Z6cpYXm7z3iCTrw8_fcK4id_ALbUkuoKVntjZI5vaHAV9cEk.png"&gt;&lt;/p&gt;&lt;p&gt;</w:t>
      </w:r>
      <w:r>
        <w:rPr>
          <w:sz w:val="32"/>
          <w:szCs w:val="32"/>
        </w:rPr>
        <w:t>此外，当我们谈及“调教”，还不能忽视文化背景。在不同的历史时期，不同的人可能会有不同的理解和实践方式。比如清代诗人王羲之，他在《兰亭集序》中提到了“兰竹相依，情意绵长”，这样的描述充分展现了他对自然的一种审美趣味，也反映出了当时人们对于自然美景的一种追求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“调教群芳”的理念虽然不再那么直接影响我们的生活，但它却给我们留下了一份宝贵的情感财富。无论是在城市中的小型庭院还是广袤的大型公园，都能看到人们用尽心思去营造出一片片生机勃勃的小世界，这些都是对传统文化的一个继承与创新，也是对生命本身的一种尊重与爱护。</w:t>
      </w:r>
      <w:r>
        <w:rPr>
          <w:sz w:val="32"/>
          <w:szCs w:val="32"/>
        </w:rPr>
        <w:t>&lt;/p&gt;&lt;p&gt;&lt;img src="/static-img/-rIlt-8ZsqKg-X389vhl9BPso0OISKYmeUhTVxW6s_aYddRx7YvCN6Om8YO6ZnssSSNCTUoFSOCWPOa7Z6cpYXm7z3iCTrw8_fcK4id_ALbUkuoKVntjZI5vaHAV9cEk.png"&gt;&lt;/p&gt;&lt;p&gt;</w:t>
      </w:r>
      <w:r>
        <w:rPr>
          <w:sz w:val="32"/>
          <w:szCs w:val="32"/>
        </w:rPr>
        <w:t>总结来说，“調教群芳”是一门艺术，一门智慧，一门生活态度，是一种精神追求，是一种心灵慰藉。在这个快节奏、高压力的时代，我们可以从这项活动中学到如何平衡内心与外界，如何找到自己的安宁所在，并且学会欣赏生命中的每一个细微之处。</w:t>
      </w:r>
      <w:r>
        <w:rPr>
          <w:sz w:val="32"/>
          <w:szCs w:val="32"/>
        </w:rPr>
        <w:t>&lt;/p&gt;&lt;p&gt;&lt;a href = "/doc/380140-</w:t>
      </w:r>
      <w:r>
        <w:rPr>
          <w:sz w:val="32"/>
          <w:szCs w:val="32"/>
        </w:rPr>
        <w:t>群芳谱中寻觅的调教之道</w:t>
      </w:r>
      <w:r>
        <w:rPr>
          <w:sz w:val="32"/>
          <w:szCs w:val="32"/>
        </w:rPr>
        <w:t>.doc" rel="alternate" download="380140-</w:t>
      </w:r>
      <w:r>
        <w:rPr>
          <w:sz w:val="32"/>
          <w:szCs w:val="32"/>
        </w:rPr>
        <w:t>群芳谱中寻觅的调教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