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穿越灵界的隐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球上，存在着一个神秘的灵界。这里是众多神明、仙人和异兽的居所，也是他们争夺天命与力量的地方。在这个充满幻想与奇迹的世界里，有一座被誉为“神座”的至高无上的宝座，它不仅承载着整个灵界的平衡，更是一个隐秘之门，通往另一个未知而又危险的世界——凡间。</w:t>
      </w:r>
      <w:r>
        <w:rPr>
          <w:sz w:val="32"/>
          <w:szCs w:val="32"/>
        </w:rPr>
        <w:t>&lt;/p&gt;&lt;p&gt;&lt;img src="/static-img/igLdgiW2kaSE4eYdORAz4M1hiCoHd1U1ZoIt-hnVqgKqHmMEyOHY_Cd_xYOIPEO_.jpg"&gt;&lt;/p&gt;&lt;p&gt;</w:t>
      </w:r>
      <w:r>
        <w:rPr>
          <w:sz w:val="32"/>
          <w:szCs w:val="32"/>
        </w:rPr>
        <w:t>第一段：寻找神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神座”并非任何人都能轻易找到，因为它隐藏在一片无法穿越的大海之中。这片大海名为“忘却洋”，据说每个人心中都有一处忘记的地方，只要你能够触及那里的水面，你就可以看到迷雾缭绕的小岛，那就是守护着“神座”的遗迹。</w:t>
      </w:r>
      <w:r>
        <w:rPr>
          <w:sz w:val="32"/>
          <w:szCs w:val="32"/>
        </w:rPr>
        <w:t>&lt;/p&gt;&lt;p&gt;&lt;img src="/static-img/I-PA3kR-gMskdctcaKHuBc1hiCoHd1U1ZoIt-hnVqgKqHmMEyOHY_Cd_xYOIPEO_.jpg"&gt;&lt;/p&gt;&lt;p&gt;</w:t>
      </w:r>
      <w:r>
        <w:rPr>
          <w:sz w:val="32"/>
          <w:szCs w:val="32"/>
        </w:rPr>
        <w:t>然而，在这条路上，并没有指引或提示，只有少数几位智者知道如何抵达那里。他们通过解读古老文献，研究过往勇士留下的线索，最终揭开了前往小岛的一系列谜题。而对于普通人来说，无论是勇士还是修行者，都必须面对一次次的心理考验和肉体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解锁秘密</w:t>
      </w:r>
      <w:r>
        <w:rPr>
          <w:sz w:val="32"/>
          <w:szCs w:val="32"/>
        </w:rPr>
        <w:t>&lt;/p&gt;&lt;p&gt;&lt;img src="/static-img/an3HTJYAVAHCXfWGEe-69M1hiCoHd1U1ZoIt-hnVqgKqHmMEyOHY_Cd_xYOIPEO_.jpg"&gt;&lt;/p&gt;&lt;p&gt;</w:t>
      </w:r>
      <w:r>
        <w:rPr>
          <w:sz w:val="32"/>
          <w:szCs w:val="32"/>
        </w:rPr>
        <w:t>为了进入小岛，每个想要得到“神座”的人都必须先解决三个难题。这三个难题分别代表了信念、智慧和意志三方面，是试炼心灵强度和意志力的过程。一旦成功解决，就会获得下一步指引，但失败则意味着永远无法踏上真正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难题虽然看似简单，却隐藏着深刻意义。比如第一个难题要求找到最亮的心愿，而第二个则需要用智慧去破解一道看似简单却实际复杂的问题。但第三个问题，则更为残酷，它将测试一个人是否真的准备好接受接下来可能带来的后果。</w:t>
      </w:r>
      <w:r>
        <w:rPr>
          <w:sz w:val="32"/>
          <w:szCs w:val="32"/>
        </w:rPr>
        <w:t>&lt;/p&gt;&lt;p&gt;&lt;img src="/static-img/rlhB1dyQVzg-FySo_eWhQs1hiCoHd1U1ZoIt-hnVqgKqHmMEyOHY_Cd_xYOIPEO_.jpg"&gt;&lt;/p&gt;&lt;p&gt;</w:t>
      </w:r>
      <w:r>
        <w:rPr>
          <w:sz w:val="32"/>
          <w:szCs w:val="32"/>
        </w:rPr>
        <w:t>第三段：登顶宝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旅途，一位勇者的脚步终于踩上了宝座前沿。他抬头仰望，那是一块光芒四射、充满活力的大石板。在这块石板中央，有一个巨大的洞穴，那便是通往真实力量源泉的地方，这也是真正开始征服凡间道路时所需掌握的手段。</w:t>
      </w:r>
      <w:r>
        <w:rPr>
          <w:sz w:val="32"/>
          <w:szCs w:val="32"/>
        </w:rPr>
        <w:t>&lt;/p&gt;&lt;p&gt;&lt;img src="/static-img/Ov9HVX1PFdVFa9gm_eHS581hiCoHd1U1ZoIt-hnVqgKqHmMEyOHY_Cd_xYOIPEO_.jpg"&gt;&lt;/p&gt;&lt;p&gt;</w:t>
      </w:r>
      <w:r>
        <w:rPr>
          <w:sz w:val="32"/>
          <w:szCs w:val="32"/>
        </w:rPr>
        <w:t>但是，这一切并不容易。当他即将踏入洞穴时，他突然听到了来自四周的声音：“你确定要这样做吗？因为从此之后，你将失去一切温暖与陪伴。”但他已经决定，不管未来如何，他都会走向那个方向，因为那正是我内心最深处渴望探索的事物——真相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选择后的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勇者跨过了那道边缘，他发现自己身处于另一片全新的世界。在这里，没有那些虚幻的地形，也没有那些虚伪的人物只有纯粹的事实面前，人们才能展现出自己的本质。这是一个无弹窗的世界，每个人都是独立且孤独，他们只能依靠自身来建立起属于自己的宇宙，从而实现自我价值最大化。不过，即使如此，他们也不会完全放弃彼此，因为即使是在这样极端的情况下，对于同伴的情感依然存在坚不可摧的地基，这才让人类社会得以维持下去，同时也成为了我们不断追求进步的一个动力来源。</w:t>
      </w:r>
      <w:r>
        <w:rPr>
          <w:sz w:val="32"/>
          <w:szCs w:val="32"/>
        </w:rPr>
        <w:t>&lt;/p&gt;&lt;p&gt;&lt;a href = "/doc/380366-</w:t>
      </w:r>
      <w:r>
        <w:rPr>
          <w:sz w:val="32"/>
          <w:szCs w:val="32"/>
        </w:rPr>
        <w:t>神座无弹窗穿越灵界的隐秘之旅</w:t>
      </w:r>
      <w:r>
        <w:rPr>
          <w:sz w:val="32"/>
          <w:szCs w:val="32"/>
        </w:rPr>
        <w:t>.doc" rel="alternate" download="380366-</w:t>
      </w:r>
      <w:r>
        <w:rPr>
          <w:sz w:val="32"/>
          <w:szCs w:val="32"/>
        </w:rPr>
        <w:t>神座无弹窗穿越灵界的隐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