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兰陵王妃的秘密花园追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皇家园林中，有一座被称为“兰陵”的别墅，那里住着一位美丽且有才华的女子，她就是兰陵王妃。在她的生活故事中，关于爱情、权力与忠诚的纠葛，让人既感慨又好奇。为了让更多的人能体验到这段传奇，我们特别为大家准备了一份精彩绝伦的小说——《兰陵王妃》。</w:t>
      </w:r>
      <w:r>
        <w:rPr>
          <w:sz w:val="32"/>
          <w:szCs w:val="32"/>
        </w:rPr>
        <w:t>&lt;/p&gt;&lt;p&gt;&lt;img src="/static-img/EXAm2WGygcQdQekINlY0RHvRn1XrAJQ5IjE_3nhjE0NbAbj1dV3EmpEEDQqUbTx1.jpg"&gt;&lt;/p&gt;&lt;p&gt;</w:t>
      </w:r>
      <w:r>
        <w:rPr>
          <w:sz w:val="32"/>
          <w:szCs w:val="32"/>
        </w:rPr>
        <w:t>如果你想要下载这部小说或者探索更多关于兰陵王妃的故事，你可以轻松地找到它。只需在网络上搜索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会发现多种版本和格式供你选择，无论是电子书还是文字版，都可以满足你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通过点击鼠标，我们就能穿越时空，进入那位令人向往的时代。她不仅是一位聪明睿智的女性，更是一个充满诗意与梦想的人物。她的每一次行动，每一次决策都似乎都蕴含着深远意义，而她自己却总是以一种淡定从容的心态去面对一切挑战。</w:t>
      </w:r>
      <w:r>
        <w:rPr>
          <w:sz w:val="32"/>
          <w:szCs w:val="32"/>
        </w:rPr>
        <w:t>&lt;/p&gt;&lt;p&gt;&lt;img src="/static-img/Ww_L7aWGQnuHdlh9JFiaj3vRn1XrAJQ5IjE_3nhjE0NbAbj1dV3EmpEEDQqUbTx1.jpg"&gt;&lt;/p&gt;&lt;p&gt;</w:t>
      </w:r>
      <w:r>
        <w:rPr>
          <w:sz w:val="32"/>
          <w:szCs w:val="32"/>
        </w:rPr>
        <w:t>当然，这样的故事并不仅限于小说中的幻想，它更是一种对于过去荣耀时代的一种怀念，是对那些曾经活过的人们的一种致敬。而我们，即便身处现代社会，也能够从他们身上汲取灵感，从而构建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吧，或许你会发现隐藏在文字之间的情感深度，以及历史背后的真实力量。在这个过程中，也许你会更加珍惜眼前的生活，同时也会期待将来拥有属于自己的传奇故事。</w:t>
      </w:r>
      <w:r>
        <w:rPr>
          <w:sz w:val="32"/>
          <w:szCs w:val="32"/>
        </w:rPr>
        <w:t>&lt;/p&gt;&lt;p&gt;&lt;img src="/static-img/4ATnWdS_DnOacUFNNvjFmHvRn1XrAJQ5IjE_3nhjE0NbAbj1dV3EmpEEDQqUbTx1.jpg"&gt;&lt;/p&gt;&lt;p&gt;&lt;a href = "/doc/380380-</w:t>
      </w:r>
      <w:r>
        <w:rPr>
          <w:sz w:val="32"/>
          <w:szCs w:val="32"/>
        </w:rPr>
        <w:t>我兰陵王妃的秘密花园追忆与梦想</w:t>
      </w:r>
      <w:r>
        <w:rPr>
          <w:sz w:val="32"/>
          <w:szCs w:val="32"/>
        </w:rPr>
        <w:t>.doc" rel="alternate" download="380380-</w:t>
      </w:r>
      <w:r>
        <w:rPr>
          <w:sz w:val="32"/>
          <w:szCs w:val="32"/>
        </w:rPr>
        <w:t>我兰陵王妃的秘密花园追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