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全驾驶的重要性正确使用药物的谨慎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全驾驶的重要性：正确使用药物的谨慎之道</w:t>
      </w:r>
      <w:r>
        <w:rPr>
          <w:sz w:val="32"/>
          <w:szCs w:val="32"/>
        </w:rPr>
        <w:t>&lt;/p&gt;&lt;p&gt;&lt;img src="/static-img/p-4Dibkrpl-55b4pOvjQCc1hiCoHd1U1ZoIt-hnVqgKqHmMEyOHY_Cd_xYOIPEO_.jpeg"&gt;&lt;/p&gt;&lt;p&gt;</w:t>
      </w:r>
      <w:r>
        <w:rPr>
          <w:sz w:val="32"/>
          <w:szCs w:val="32"/>
        </w:rPr>
        <w:t>在日常生活中，很多人都可能会因为身体不适而需要服用一些药物，以此来缓解症状。然而，有些药物可能会对人的注意力和反应速度产生影响，这对于开车尤其是危险。特别是在使用了催熟</w:t>
      </w:r>
      <w:r>
        <w:rPr>
          <w:sz w:val="32"/>
          <w:szCs w:val="32"/>
        </w:rPr>
        <w:t>po1v2</w:t>
      </w:r>
      <w:r>
        <w:rPr>
          <w:sz w:val="32"/>
          <w:szCs w:val="32"/>
        </w:rPr>
        <w:t>阿司匹林等消炎止痛剂之后，即使只是一小剂量，也可能导致血液中的药物浓度超标，从而影响到驾驶者的视觉清晰度、手眼协调能力和反应时间。</w:t>
      </w:r>
      <w:r>
        <w:rPr>
          <w:sz w:val="32"/>
          <w:szCs w:val="32"/>
        </w:rPr>
        <w:t>&lt;/p&gt;&lt;p&gt;</w:t>
      </w:r>
      <w:r>
        <w:rPr>
          <w:sz w:val="32"/>
          <w:szCs w:val="32"/>
        </w:rPr>
        <w:t xml:space="preserve">首先，了解自己所服用的药物是否会对驾驶能力产生影响，是非常重要的。在选择任何含有酒精或其他能够影响精神状态成分的药品时，都应该咨询医生或 </w:t>
      </w:r>
      <w:r>
        <w:rPr>
          <w:sz w:val="32"/>
          <w:szCs w:val="32"/>
        </w:rPr>
        <w:t>pharmacist</w:t>
      </w:r>
      <w:r>
        <w:rPr>
          <w:sz w:val="32"/>
          <w:szCs w:val="32"/>
        </w:rPr>
        <w:t>，并遵循他们提供的指导。如果你正在服用任何可能引起嗜睡、头晕或者其他副作用的药物，那么请确保在开车之前至少等待足够长的一段时间，让这些副作用完全消失。</w:t>
      </w:r>
      <w:r>
        <w:rPr>
          <w:sz w:val="32"/>
          <w:szCs w:val="32"/>
        </w:rPr>
        <w:t>&lt;/p&gt;&lt;p&gt;&lt;img src="/static-img/89bMeJXrbqKdBC9thDhhHs1hiCoHd1U1ZoIt-hnVqgKqHmMEyOHY_Cd_xYOIPEO_.jpeg"&gt;&lt;/p&gt;&lt;p&gt;</w:t>
      </w:r>
      <w:r>
        <w:rPr>
          <w:sz w:val="32"/>
          <w:szCs w:val="32"/>
        </w:rPr>
        <w:t>其次，对于那些已经被告知不能饮酒的人来说，同样也要避免使用那些能够引发类似醉酒效果的非处方药，如某些抗抑郁、抗焦虑和抗癫痫治疗法。这类药物虽然可以帮助治愈疾病，但它们也能严重干扰你的判断力和动作准确性，使得你无法做出及时且合理决定，这对于安全驾驶是一个巨大的威胁。</w:t>
      </w:r>
      <w:r>
        <w:rPr>
          <w:sz w:val="32"/>
          <w:szCs w:val="32"/>
        </w:rPr>
        <w:t>&lt;/p&gt;&lt;p&gt;</w:t>
      </w:r>
      <w:r>
        <w:rPr>
          <w:sz w:val="32"/>
          <w:szCs w:val="32"/>
        </w:rPr>
        <w:t>再者，对于需要长期服用某些类型治疗方案的人来说，他们应当与自己的医生保持良好的沟通。在开始新疗程或调整现有的治疗方案时，不要忘记询问如何处理工作和日常活动，同时保证医疗安全。此外，如果出现任何新的症状，无论是轻微还是严重，都应立即联系医疗专业人员，因为这可能意味着需要调整你的治疗计划以确保你可以继续进行所有必要的事情，而不会受到潜在风险所困扰。</w:t>
      </w:r>
      <w:r>
        <w:rPr>
          <w:sz w:val="32"/>
          <w:szCs w:val="32"/>
        </w:rPr>
        <w:t>&lt;/p&gt;&lt;p&gt;&lt;img src="/static-img/iTc9z3bbZmw14URobVECF81hiCoHd1U1ZoIt-hnVqgKqHmMEyOHY_Cd_xYOIPEO_.jpg"&gt;&lt;/p&gt;&lt;p&gt;</w:t>
      </w:r>
      <w:r>
        <w:rPr>
          <w:sz w:val="32"/>
          <w:szCs w:val="32"/>
        </w:rPr>
        <w:t>另外，在采取任何措施之前，最好不要自行尝试减少或增加自己正在服用的 药品强度，因为这有可能导致未经证明的情况下发生健康问题。而且，许多非处方镇静剂都包含了激素，可以让人感到兴奋甚至过激，这种情况下更加危险，因为它直接损害了司机的心理稳定性，使得他们更容易犯错，比如突然加速、急刹车甚至是失去控制造成事故。</w:t>
      </w:r>
      <w:r>
        <w:rPr>
          <w:sz w:val="32"/>
          <w:szCs w:val="32"/>
        </w:rPr>
        <w:t>&lt;/p&gt;&lt;p&gt;</w:t>
      </w:r>
      <w:r>
        <w:rPr>
          <w:sz w:val="32"/>
          <w:szCs w:val="32"/>
        </w:rPr>
        <w:t>最后，当你知道自己将要进行一次旅行并且必须同时管理您的健康状况的时候，请提前准备好。如果您有慢性疾病并且每天都必须依赖某些特定的成分来维持正常生活，那么您应该考虑购买一个紧急救援设备，如自动注射器（</w:t>
      </w:r>
      <w:r>
        <w:rPr>
          <w:sz w:val="32"/>
          <w:szCs w:val="32"/>
        </w:rPr>
        <w:t>EpiPen</w:t>
      </w:r>
      <w:r>
        <w:rPr>
          <w:sz w:val="32"/>
          <w:szCs w:val="32"/>
        </w:rPr>
        <w:t>）用于哮喘患者，或心脏除颤器（</w:t>
      </w:r>
      <w:r>
        <w:rPr>
          <w:sz w:val="32"/>
          <w:szCs w:val="32"/>
        </w:rPr>
        <w:t>AED</w:t>
      </w:r>
      <w:r>
        <w:rPr>
          <w:sz w:val="32"/>
          <w:szCs w:val="32"/>
        </w:rPr>
        <w:t>）。这样一来，就算发生意外，您仍然能迅速得到救助，从而保障旅途中的安全。</w:t>
      </w:r>
      <w:r>
        <w:rPr>
          <w:sz w:val="32"/>
          <w:szCs w:val="32"/>
        </w:rPr>
        <w:t>&lt;/p&gt;&lt;p&gt;&lt;img src="/static-img/2Z9O8ekTAtlLqIsOhqqMi81hiCoHd1U1ZoIt-hnVqgKqHmMEyOHY_Cd_xYOIPEO_.jpg"&gt;&lt;/p&gt;&lt;p&gt;</w:t>
      </w:r>
      <w:r>
        <w:rPr>
          <w:sz w:val="32"/>
          <w:szCs w:val="32"/>
        </w:rPr>
        <w:t>总之，在大多数情况下，我们通常很清楚哪些行为是不恰当的，但是面对实际情境时，我们往往忽略了这些基本原则。因此，无论何种原因导致我们不得不使用某些特殊成分，请务必始终牢记“催熟</w:t>
      </w:r>
      <w:r>
        <w:rPr>
          <w:sz w:val="32"/>
          <w:szCs w:val="32"/>
        </w:rPr>
        <w:t>po1v2</w:t>
      </w:r>
      <w:r>
        <w:rPr>
          <w:sz w:val="32"/>
          <w:szCs w:val="32"/>
        </w:rPr>
        <w:t>阿司匹林开车”以及所有相关禁忌，以保护我们的生命财产，以及他人的生命财产不受伤害。这要求我们既要关注自己的身体健康，又要负责任地参与社会活动，为构建一个更加包容与谨慎的大环境贡献力量。</w:t>
      </w:r>
      <w:r>
        <w:rPr>
          <w:sz w:val="32"/>
          <w:szCs w:val="32"/>
        </w:rPr>
        <w:t>&lt;/p&gt;&lt;p&gt;&lt;a href = "/doc/380554-</w:t>
      </w:r>
      <w:r>
        <w:rPr>
          <w:sz w:val="32"/>
          <w:szCs w:val="32"/>
        </w:rPr>
        <w:t>安全驾驶的重要性正确使用药物的谨慎之道</w:t>
      </w:r>
      <w:r>
        <w:rPr>
          <w:sz w:val="32"/>
          <w:szCs w:val="32"/>
        </w:rPr>
        <w:t>.doc" rel="alternate" download="380554-</w:t>
      </w:r>
      <w:r>
        <w:rPr>
          <w:sz w:val="32"/>
          <w:szCs w:val="32"/>
        </w:rPr>
        <w:t>安全驾驶的重要性正确使用药物的谨慎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