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性格温馨有你温暖如春的个性与你的美好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，花朵绽放的美丽景致，让人心旷神怡。春暖花开，性把有你，这句诗词充满了对美好生活的向往与祝福。</w:t>
      </w:r>
      <w:r>
        <w:rPr>
          <w:sz w:val="32"/>
          <w:szCs w:val="32"/>
        </w:rPr>
        <w:t>&lt;/p&gt;&lt;p&gt;&lt;img src="/static-img/wz5o1ko3uIVOevjK20feYM1hiCoHd1U1ZoIt-hnVqgKqHmMEyOHY_Cd_xYOIPEO_.jpg"&gt;&lt;/p&gt;&lt;p&gt;</w:t>
      </w:r>
      <w:r>
        <w:rPr>
          <w:sz w:val="32"/>
          <w:szCs w:val="32"/>
        </w:rPr>
        <w:t>何为“春暖花开”？这不仅是季节的象征，更是心情的寄托。在这个时候，我们的心情也如同春天一般，温馨而又充满活力。我们想要去感受这份温暖，也想要将这份感觉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性把有你”这一表达变得格外贴切。这不是简单的一句话，而是一种态度，一种选择。一旦选择了和谐、爱意相伴的人生，那么无论遇到什么困难，都会觉得那不过是春日里的一场小雨，不足为惧。</w:t>
      </w:r>
      <w:r>
        <w:rPr>
          <w:sz w:val="32"/>
          <w:szCs w:val="32"/>
        </w:rPr>
        <w:t>&lt;/p&gt;&lt;p&gt;&lt;img src="/static-img/M-0rP1mfTRtMgyNiu11zdM1hiCoHd1U1ZoIt-hnVqgKqHmMEyOHY_Cd_xYOIPEO_.jpg"&gt;&lt;/p&gt;&lt;p&gt;</w:t>
      </w:r>
      <w:r>
        <w:rPr>
          <w:sz w:val="32"/>
          <w:szCs w:val="32"/>
        </w:rPr>
        <w:t>那么，我们如何才能体现出这种“性把有你”的精神呢？首先，要学会倾听，每一次对方的话语背后都可能藏着深深的情感；其次，要真诚相待，无论是在快乐还是在忧伤时刻，都要让对方感受到你的存在；再者，要勇于表达，用行动证明你的承诺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人生道路上，我们常常忘记了最重要的是什么——幸福。真正意义上的幸福，是来自内心深处的平静与满足，而非物质世界中浮华短暂的事务。“春暖花开 性把有你”，正是指向这样一种境界，它鼓励我们去寻找生命中的那份永恒之恋，不管周围环境如何变化，只要我和我的另一半相守，就能抵御一切风雨。</w:t>
      </w:r>
      <w:r>
        <w:rPr>
          <w:sz w:val="32"/>
          <w:szCs w:val="32"/>
        </w:rPr>
        <w:t>&lt;/p&gt;&lt;p&gt;&lt;img src="/static-img/CvsqhizfFEPu36yap1LFPc1hiCoHd1U1ZoIt-hnVqgKqHmMEyOHY_Cd_xYOIPEO_.jpg"&gt;&lt;/p&gt;&lt;p&gt;</w:t>
      </w:r>
      <w:r>
        <w:rPr>
          <w:sz w:val="32"/>
          <w:szCs w:val="32"/>
        </w:rPr>
        <w:t>最后，让我们一起期待那个属于我们的“春暖花开”，那个属于我们的“性把有你”的明天。当那一天到来时，我相信每个人都会成为自己生活中的最佳版本，无论身处何方，都能够享受生活带来的每一个精彩瞬间。</w:t>
      </w:r>
      <w:r>
        <w:rPr>
          <w:sz w:val="32"/>
          <w:szCs w:val="32"/>
        </w:rPr>
        <w:t>&lt;/p&gt;&lt;p&gt;&lt;a href = "/doc/380768-</w:t>
      </w:r>
      <w:r>
        <w:rPr>
          <w:sz w:val="32"/>
          <w:szCs w:val="32"/>
        </w:rPr>
        <w:t>春暖花开下性格温馨有你温暖如春的个性与你的美好相遇</w:t>
      </w:r>
      <w:r>
        <w:rPr>
          <w:sz w:val="32"/>
          <w:szCs w:val="32"/>
        </w:rPr>
        <w:t>.doc" rel="alternate" download="380768-</w:t>
      </w:r>
      <w:r>
        <w:rPr>
          <w:sz w:val="32"/>
          <w:szCs w:val="32"/>
        </w:rPr>
        <w:t>春暖花开下性格温馨有你温暖如春的个性与你的美好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