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的力量深度探索那些偏偏偏爱的人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所谓的“公正”、“客观”和“平均”所主导。然而，在生活中，那些能够真正感受到和传递出情感深度的人，他们以一种特殊的方式影响着周围的人。他们通常不只是喜欢或尊敬，而是那种“偏便宜”的爱意，这种情感让人感到温暖而又坚实。</w:t>
      </w:r>
      <w:r>
        <w:rPr>
          <w:sz w:val="32"/>
          <w:szCs w:val="32"/>
        </w:rPr>
        <w:t>&lt;/p&gt;&lt;p&gt;&lt;img src="/static-img/LKy9HPUVNQ9Kw6tN7poNPhPso0OISKYmeUhTVxW6s_YkyRbFtdOYdeYqaVai28zp.jpg"&gt;&lt;/p&gt;&lt;p&gt;</w:t>
      </w:r>
      <w:r>
        <w:rPr>
          <w:sz w:val="32"/>
          <w:szCs w:val="32"/>
        </w:rPr>
        <w:t>首先，我们需要认识到这种偏好的来源。在心理学上，它与个体对他人的依恋程度有关。当某个人遇到特别困难时期，他们往往会更加依赖于亲近的人，以此来获得支持和安慰。这一过程可以看作是一种自我保护机制，让我们在逆境中找到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偏好还能反映出一个人对于社会关系网络的需求。在现代社会，人际交往变得越来越重要，人们渴望建立稳固、信任并且互相理解的情谊。而那些能够真心地关注并支持他人的行为，无疑为建立这些关系提供了动力。</w:t>
      </w:r>
      <w:r>
        <w:rPr>
          <w:sz w:val="32"/>
          <w:szCs w:val="32"/>
        </w:rPr>
        <w:t>&lt;/p&gt;&lt;p&gt;&lt;img src="/static-img/Mzm30FSo2wNU9Kizx__8rBPso0OISKYmeUhTVxW6s_aYddRx7YvCN6Om8YO6ZnssSSNCTUoFSOCWPOa7Z6cpYXm7z3iCTrw8_fcK4id_ALbUkuoKVntjZI5vaHAV9cEk.jpg"&gt;&lt;/p&gt;&lt;p&gt;</w:t>
      </w:r>
      <w:r>
        <w:rPr>
          <w:sz w:val="32"/>
          <w:szCs w:val="32"/>
        </w:rPr>
        <w:t>再者，对于那些“偏便宜”的人来说，他们可能更倾向于通过实际行动来表达自己的感情，而不是简单地说出口。这一点体现在日常生活中的小事，比如帮忙照顾病人、陪伴孤独老年人或者默默地给予朋友帮助。在这些时候，我们可以看到他们那不言而喻的情谊，是通过具体行为去实现对别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专一性也表明了一定的选择性。当一个人才会将自己的时间、精力甚至是资源投入到特定几个对象身上时，他或她其实是在进行一种选择性的投资。这意味着每一个进入这份“投资”的人物都非常特别，不仅因为你愿意花费时间去了解他们，还因为你认为他们值得得到你的全部关注。</w:t>
      </w:r>
      <w:r>
        <w:rPr>
          <w:sz w:val="32"/>
          <w:szCs w:val="32"/>
        </w:rPr>
        <w:t>&lt;/p&gt;&lt;p&gt;&lt;img src="/static-img/K1WEs8nClNqA0UHghGWHORPso0OISKYmeUhTVxW6s_aYddRx7YvCN6Om8YO6ZnssSSNCTUoFSOCWPOa7Z6cpYXm7z3iCTrw8_fcK4id_ALbUkuoKVntjZI5vaHAV9cEk.jpg"&gt;&lt;/p&gt;&lt;p&gt;</w:t>
      </w:r>
      <w:r>
        <w:rPr>
          <w:sz w:val="32"/>
          <w:szCs w:val="32"/>
        </w:rPr>
        <w:t>最后，这种强烈的情绪联系有助于增强社群凝聚力。例如，当社区面临挑战时，由于成员间存在这样那样的情愫，它们能够迅速组织起来共同应对困难，从而使整个社区更加团结协作。此外，这类联系也促进了文化传承，因为它允许经验丰富的一代与下一代分享知识和智慧，使得文化遗产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便宜”的情感是一个复杂且多维度的话题，它涉及到个体心理状态、社交网络结构以及集体认同等多个层面。它们构成了我们日常生活中的不可或缺的一部分，也是人类精神交流最为纯粹的一面。</w:t>
      </w:r>
      <w:r>
        <w:rPr>
          <w:sz w:val="32"/>
          <w:szCs w:val="32"/>
        </w:rPr>
        <w:t>&lt;/p&gt;&lt;p&gt;&lt;img src="/static-img/qU0tYoKBRTQfDZd5Ifl9HRPso0OISKYmeUhTVxW6s_aYddRx7YvCN6Om8YO6ZnssSSNCTUoFSOCWPOa7Z6cpYXm7z3iCTrw8_fcK4id_ALbUkuoKVntjZI5vaHAV9cEk.jpg"&gt;&lt;/p&gt;&lt;p&gt;&lt;a href = "/doc/380898-</w:t>
      </w:r>
      <w:r>
        <w:rPr>
          <w:sz w:val="32"/>
          <w:szCs w:val="32"/>
        </w:rPr>
        <w:t>偏爱的力量深度探索那些偏偏偏爱的人的心理世界</w:t>
      </w:r>
      <w:r>
        <w:rPr>
          <w:sz w:val="32"/>
          <w:szCs w:val="32"/>
        </w:rPr>
        <w:t>.doc" rel="alternate" download="380898-</w:t>
      </w:r>
      <w:r>
        <w:rPr>
          <w:sz w:val="32"/>
          <w:szCs w:val="32"/>
        </w:rPr>
        <w:t>偏爱的力量深度探索那些偏偏偏爱的人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