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旋律感人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旋律</w:t>
      </w:r>
      <w:r>
        <w:rPr>
          <w:sz w:val="32"/>
          <w:szCs w:val="32"/>
        </w:rPr>
        <w:t>&lt;/p&gt;&lt;p&gt;&lt;img src="/static-img/2uaT92VOCljQC4aaaM_bnbRgOtcm7LYzuJJ9k5pqlpADyaNwOVVs4cH_k-HTac_p.jpg"&gt;&lt;/p&gt;&lt;p&gt;</w:t>
      </w:r>
      <w:r>
        <w:rPr>
          <w:sz w:val="32"/>
          <w:szCs w:val="32"/>
        </w:rPr>
        <w:t>是什么让我们在这片大地上相遇，共享一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的旋律是情感最深处的回响，是心灵之间最温柔的交谈。它不求回报，只为了那份纯粹的情感流动。每个人心中都有一首独特的旋律，它们穿越岁月，诉说着人与人之间最真挚的情感。</w:t>
      </w:r>
      <w:r>
        <w:rPr>
          <w:sz w:val="32"/>
          <w:szCs w:val="32"/>
        </w:rPr>
        <w:t>&lt;/p&gt;&lt;p&gt;&lt;img src="/static-img/IxWu8-tTLoc-QbjLjInyLbRgOtcm7LYzuJJ9k5pqlpADyaNwOVVs4cH_k-HTac_p.jpg"&gt;&lt;/p&gt;&lt;p&gt;</w:t>
      </w:r>
      <w:r>
        <w:rPr>
          <w:sz w:val="32"/>
          <w:szCs w:val="32"/>
        </w:rPr>
        <w:t>为什么我们的生活需要这些无声而又充满力量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和忙碌中，我们有时会忘记了生命中的美好，那些触动内心深处的小事。在日复一日、年复一年的人生旅途中，只有那些真正懂得“只为爱”的人才能找到平静和幸福。他们知道，没有爱，就没有生活；没有这种无私的情感，就没有温暖的心房。</w:t>
      </w:r>
      <w:r>
        <w:rPr>
          <w:sz w:val="32"/>
          <w:szCs w:val="32"/>
        </w:rPr>
        <w:t>&lt;/p&gt;&lt;p&gt;&lt;img src="/static-img/nbnofi_84pdHC9wuc4emb7RgOtcm7LYzuJJ9k5pqlpADyaNwOVVs4cH_k-HTac_p.jpg"&gt;&lt;/p&gt;&lt;p&gt;</w:t>
      </w:r>
      <w:r>
        <w:rPr>
          <w:sz w:val="32"/>
          <w:szCs w:val="32"/>
        </w:rPr>
        <w:t>如何去聆听和传递这些只能用心感觉到的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聆听“只为爱”的旋律，我们需要放下繁忙，用耳朵去倾听内心的声音。这是一种超越言语的沟通方式，它不需要任何条件，只需一个愿意倾听的心。同时，这也是一种传递情感的手法，通过眼神交流、身体语言乃至微小的一举一动，让彼此都能感到被理解和珍惜。</w:t>
      </w:r>
      <w:r>
        <w:rPr>
          <w:sz w:val="32"/>
          <w:szCs w:val="32"/>
        </w:rPr>
        <w:t>&lt;/p&gt;&lt;p&gt;&lt;img src="/static-img/_3Kf74gFJgocYX3ObAEHc7RgOtcm7LYzuJJ9k5pqlpADyaNwOVVs4cH_k-HTac_p.jpg"&gt;&lt;/p&gt;&lt;p&gt;</w:t>
      </w:r>
      <w:r>
        <w:rPr>
          <w:sz w:val="32"/>
          <w:szCs w:val="32"/>
        </w:rPr>
        <w:t>有什么样的故事可以证明“只为爱”能够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人的故事都是关于“只为爱”的证明。在面对逆境时，有些勇敢的心灵依然坚守着这份感情，他们用自己的行动告诉世界，即使是在黑暗中，也有光明，因为有了所谓的人间之恋。而那些因为这种感情而改变命运的人们，不仅自己受益，也让周围的人受到了启发。</w:t>
      </w:r>
      <w:r>
        <w:rPr>
          <w:sz w:val="32"/>
          <w:szCs w:val="32"/>
        </w:rPr>
        <w:t>&lt;/p&gt;&lt;p&gt;&lt;img src="/static-img/SSU19Z6DRrnkm0McV2ylCLRgOtcm7LYzuJJ9k5pqlpADyaNwOVVs4cH_k-HTac_p.jpg"&gt;&lt;/p&gt;&lt;p&gt;</w:t>
      </w:r>
      <w:r>
        <w:rPr>
          <w:sz w:val="32"/>
          <w:szCs w:val="32"/>
        </w:rPr>
        <w:t>怎样才能将这种精神转化成实际行动，从而影响更多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地践行，“只为爱”的精神才不会成为空洞的话语，而是能够激励人们走向更好的自我。这意味着我们要以身作则，在自己的生活中体现出这一点，无论是在亲密关系还是社会互助方面，都要展现出一种无私奉献、关怀他人的态度。当更多人开始这样做的时候，一股正能量就会涌现出来，最终构建起一个更加温馨和谐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用我们的行动去播撒那份纯真的感情，让这个世界变得更加美好——因为只有当我们全凭“只为爱”，才能真正实现自我价值，并且共同创造一个充满希望与欢乐的地方。</w:t>
      </w:r>
      <w:r>
        <w:rPr>
          <w:sz w:val="32"/>
          <w:szCs w:val="32"/>
        </w:rPr>
        <w:t>&lt;/p&gt;&lt;p&gt;&lt;a href = "/doc/381188-</w:t>
      </w:r>
      <w:r>
        <w:rPr>
          <w:sz w:val="32"/>
          <w:szCs w:val="32"/>
        </w:rPr>
        <w:t>只为爱的旋律感人情感共鸣</w:t>
      </w:r>
      <w:r>
        <w:rPr>
          <w:sz w:val="32"/>
          <w:szCs w:val="32"/>
        </w:rPr>
        <w:t>.doc" rel="alternate" download="381188-</w:t>
      </w:r>
      <w:r>
        <w:rPr>
          <w:sz w:val="32"/>
          <w:szCs w:val="32"/>
        </w:rPr>
        <w:t>只为爱的旋律感人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