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座奇幻冒险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后座上发生了什么？</w:t>
      </w:r>
      <w:r>
        <w:rPr>
          <w:sz w:val="32"/>
          <w:szCs w:val="32"/>
        </w:rPr>
        <w:t>&lt;/p&gt;&lt;p&gt;&lt;img src="/static-img/EkeUpAjRBBIqvOMeIByBDc1hiCoHd1U1ZoIt-hnVqgKqHmMEyOHY_Cd_xYOIPEO_.png"&gt;&lt;/p&gt;&lt;p&gt;</w:t>
      </w:r>
      <w:r>
        <w:rPr>
          <w:sz w:val="32"/>
          <w:szCs w:val="32"/>
        </w:rPr>
        <w:t>每天早晨，人们蜂拥而至的公共交通工具中，一辆看似普通的公交车，在不经意间隐藏着一个神秘的世界。这个世界并不是那些喧嚣都市街道上的常态，而是一种独特的奇幻体验——公交车后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次旅行变得特别？</w:t>
      </w:r>
      <w:r>
        <w:rPr>
          <w:sz w:val="32"/>
          <w:szCs w:val="32"/>
        </w:rPr>
        <w:t>&lt;/p&gt;&lt;p&gt;&lt;img src="/static-img/8FjuxqPncbMgqIDwLKkr6s1hiCoHd1U1ZoIt-hnVqgKqHmMEyOHY_Cd_xYOIPEO_.png"&gt;&lt;/p&gt;&lt;p&gt;</w:t>
      </w:r>
      <w:r>
        <w:rPr>
          <w:sz w:val="32"/>
          <w:szCs w:val="32"/>
        </w:rPr>
        <w:t>这趟旅程起始于一个平凡无奇的一天，阳光透过窗户洒满了温暖，但是在一位名叫李明的小伙子眼中，这不过是他日常通勤的一部分。他选择了那辆行驶在城市中心线路上的公交车，并且习惯性地坐到了最后的后排座位上。这时候，他没有想到的是，这将是他人生中的第一个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个瞬间一切都改变了？</w:t>
      </w:r>
      <w:r>
        <w:rPr>
          <w:sz w:val="32"/>
          <w:szCs w:val="32"/>
        </w:rPr>
        <w:t>&lt;/p&gt;&lt;p&gt;&lt;img src="/static-img/ranolImwGr7CwKaqq3n1c81hiCoHd1U1ZoIt-hnVqgKqHmMEyOHY_Cd_xYOIPEO_.png"&gt;&lt;/p&gt;&lt;p&gt;</w:t>
      </w:r>
      <w:r>
        <w:rPr>
          <w:sz w:val="32"/>
          <w:szCs w:val="32"/>
        </w:rPr>
        <w:t>随着车门关闭的声音响起，李明开始沉浸于自己的思绪之中。然而，当他抬头望向前方时，那些熟悉的地标和建筑物竟然开始逐渐消失，不知不觉中，他已经身处了一片未知的领域。在这片新的空间里，建筑物变成了梦幻般的浮动岛屿，而道路则化作了一条曲折蜿蜒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释这些不可思议的事物？</w:t>
      </w:r>
      <w:r>
        <w:rPr>
          <w:sz w:val="32"/>
          <w:szCs w:val="32"/>
        </w:rPr>
        <w:t>&lt;/p&gt;&lt;p&gt;&lt;img src="/static-img/AXVcwPPKEX1wnuWdy5AKI81hiCoHd1U1ZoIt-hnVqgKqHmMEyOHY_Cd_xYOIPEO_.jpg"&gt;&lt;/p&gt;&lt;p&gt;</w:t>
      </w:r>
      <w:r>
        <w:rPr>
          <w:sz w:val="32"/>
          <w:szCs w:val="32"/>
        </w:rPr>
        <w:t>就在李明感到迷惑和困惑的时候，一阵微弱的声音从耳机里传来，是一个温柔女声。她告诉李明，这一切都是因为他的座位位置特殊，从此之后，每当他坐在最后一排时，都会被带入另一个不同的虚拟现实世界。在这个世界里，无论是时间还是空间都是可塑性的，只要想象力足够丰富，就能创造出任何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体验如此吸引人？</w:t>
      </w:r>
      <w:r>
        <w:rPr>
          <w:sz w:val="32"/>
          <w:szCs w:val="32"/>
        </w:rPr>
        <w:t>&lt;/p&gt;&lt;p&gt;&lt;img src="/static-img/ZSE0R_xtGb2A7qh9IGDEf81hiCoHd1U1ZoIt-hnVqgKqHmMEyOHY_Cd_xYOIPEO_.png"&gt;&lt;/p&gt;&lt;p&gt;</w:t>
      </w:r>
      <w:r>
        <w:rPr>
          <w:sz w:val="32"/>
          <w:szCs w:val="32"/>
        </w:rPr>
        <w:t>随着时间推移，更多的人发现了这一秘密，他们也纷纷尝试坐在最后一排。但与此同时，也出现了一群追求真相的人们，他们想要揭开背后的真相究竟是什么，以及这种技术是如何运作。他们提出了各种假设，比如说这是某个科学实验，或许是一个高科技公司测试新产品等。但无论怎样猜测，都无法触及到核心问题：这是怎么可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、追求刺激的人来说，这种体验似乎是一个无尽可能的事情。而对于那些对传统生活方式有所怀疑或寻找新感官体验的人来说，它提供了一扇打开心灵之门的大窗。不过，对于大多数人来说，无论他们是否意识到这一点，他们每一次踏进那辆看似普通但实际上充满魔法的公交车，都有机会参与到那个神秘而又迷人的“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游戏中去。在那里，没有边界，没有限制，只有你自己想象力的极限。</w:t>
      </w:r>
      <w:r>
        <w:rPr>
          <w:sz w:val="32"/>
          <w:szCs w:val="32"/>
        </w:rPr>
        <w:t>&lt;/p&gt;&lt;p&gt;&lt;a href = "/doc/381426-</w:t>
      </w:r>
      <w:r>
        <w:rPr>
          <w:sz w:val="32"/>
          <w:szCs w:val="32"/>
        </w:rPr>
        <w:t>公交车后座奇幻冒险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rel="alternate" download="381426-</w:t>
      </w:r>
      <w:r>
        <w:rPr>
          <w:sz w:val="32"/>
          <w:szCs w:val="32"/>
        </w:rPr>
        <w:t>公交车后座奇幻冒险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