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现代主义电影镜头下的虚拟现实与社会批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现代主义电影的兴起与特征</w:t>
      </w:r>
      <w:r>
        <w:rPr>
          <w:sz w:val="32"/>
          <w:szCs w:val="32"/>
        </w:rPr>
        <w:t>&lt;/p&gt;&lt;p&gt;&lt;img src="/static-img/k7rIyMjUl67gE4XDMB6PDhP-JNyShMEu_O1bk1-oX41efmNjs3nMnDRWwYE2tyyD.jpg"&gt;&lt;/p&gt;&lt;p&gt;</w:t>
      </w:r>
      <w:r>
        <w:rPr>
          <w:sz w:val="32"/>
          <w:szCs w:val="32"/>
        </w:rPr>
        <w:t>虚幻边界：探索传统叙事的局限性，转向更为复杂和多维度的叙事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语言的变革与挑战</w:t>
      </w:r>
      <w:r>
        <w:rPr>
          <w:sz w:val="32"/>
          <w:szCs w:val="32"/>
        </w:rPr>
        <w:t>&lt;/p&gt;&lt;p&gt;&lt;img src="/static-img/_fcpBo8cslXQSJwAy75A_RP-JNyShMEu_O1bk1-oX42d_s9BfVprVHZxRNvT8A3f8QicOCrQQkMKTeuF6HJOIYkNsaKRYqPE1t9ybwv4HnggtuAeq396qvpnV2Cq9yXfFl86PtnkH2qGUSzvYXNF1IlE6_F0c8l4IEZBBKpY2Dhniny27-bo_g5nKju604oMVjnfGL3c0uJgj5LPJRZ_2g.jpg"&gt;&lt;/p&gt;&lt;p&gt;</w:t>
      </w:r>
      <w:r>
        <w:rPr>
          <w:sz w:val="32"/>
          <w:szCs w:val="32"/>
        </w:rPr>
        <w:t>超现实风格：通过夸张、反常规的手法揭示社会问题，如《第七天》中的末日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与文化评论</w:t>
      </w:r>
      <w:r>
        <w:rPr>
          <w:sz w:val="32"/>
          <w:szCs w:val="32"/>
        </w:rPr>
        <w:t>&lt;/p&gt;&lt;p&gt;&lt;img src="/static-img/nvcUCp4HaIOGq2p-kPGkuxP-JNyShMEu_O1bk1-oX42d_s9BfVprVHZxRNvT8A3f8QicOCrQQkMKTeuF6HJOIYkNsaKRYqPE1t9ybwv4HnggtuAeq396qvpnV2Cq9yXfFl86PtnkH2qGUSzvYXNF1IlE6_F0c8l4IEZBBKpY2Dhniny27-bo_g5nKju604oMVjnfGL3c0uJgj5LPJRZ_2g.jpg"&gt;&lt;/p&gt;&lt;p&gt;</w:t>
      </w:r>
      <w:r>
        <w:rPr>
          <w:sz w:val="32"/>
          <w:szCs w:val="32"/>
        </w:rPr>
        <w:t>反思真相：如《网络情感》所展现，互联网时代下信息流失去真相之本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角色与身份认同探讨</w:t>
      </w:r>
      <w:r>
        <w:rPr>
          <w:sz w:val="32"/>
          <w:szCs w:val="32"/>
        </w:rPr>
        <w:t>&lt;/p&gt;&lt;p&gt;&lt;img src="/static-img/A6z7sUV906PKFgJEDNr_AhP-JNyShMEu_O1bk1-oX42d_s9BfVprVHZxRNvT8A3f8QicOCrQQkMKTeuF6HJOIYkNsaKRYqPE1t9ybwv4HnggtuAeq396qvpnV2Cq9yXfFl86PtnkH2qGUSzvYXNF1IlE6_F0c8l4IEZBBKpY2Dhniny27-bo_g5nKju604oMVjnfGL3c0uJgj5LPJRZ_2g.jpg"&gt;&lt;/p&gt;&lt;p&gt;</w:t>
      </w:r>
      <w:r>
        <w:rPr>
          <w:sz w:val="32"/>
          <w:szCs w:val="32"/>
        </w:rPr>
        <w:t>身份游戏：在《黑客帝国》中，主角尼奥不断探寻自己的真实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观念的颠覆与重塑</w:t>
      </w:r>
      <w:r>
        <w:rPr>
          <w:sz w:val="32"/>
          <w:szCs w:val="32"/>
        </w:rPr>
        <w:t>&lt;/p&gt;&lt;p&gt;&lt;img src="/static-img/CVRof8hR4cxKDpIqZaVD0RP-JNyShMEu_O1bk1-oX42d_s9BfVprVHZxRNvT8A3f8QicOCrQQkMKTeuF6HJOIYkNsaKRYqPE1t9ybwv4HnggtuAeq396qvpnV2Cq9yXfFl86PtnkH2qGUSzvYXNF1IlE6_F0c8l4IEZBBKpY2Dhniny27-bo_g5nKju604oMVjnfGL3c0uJgj5LPJRZ_2g.jpg"&gt;&lt;/p&gt;&lt;p&gt;</w:t>
      </w:r>
      <w:r>
        <w:rPr>
          <w:sz w:val="32"/>
          <w:szCs w:val="32"/>
        </w:rPr>
        <w:t>时间扭曲：电影如《盗梦空间》中展示了时间流逝和记忆交织的情节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消费主义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费至上：影片如《美丽人生》描绘了战争时期的人们对简单生活品质追求。</w:t>
      </w:r>
      <w:r>
        <w:rPr>
          <w:sz w:val="32"/>
          <w:szCs w:val="32"/>
        </w:rPr>
        <w:t>&lt;/p&gt;&lt;p&gt;&lt;a href = "/doc/381456-</w:t>
      </w:r>
      <w:r>
        <w:rPr>
          <w:sz w:val="32"/>
          <w:szCs w:val="32"/>
        </w:rPr>
        <w:t>后现代主义电影镜头下的虚拟现实与社会批判</w:t>
      </w:r>
      <w:r>
        <w:rPr>
          <w:sz w:val="32"/>
          <w:szCs w:val="32"/>
        </w:rPr>
        <w:t>.doc" rel="alternate" download="381456-</w:t>
      </w:r>
      <w:r>
        <w:rPr>
          <w:sz w:val="32"/>
          <w:szCs w:val="32"/>
        </w:rPr>
        <w:t>后现代主义电影镜头下的虚拟现实与社会批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