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的神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位被后人称之为大秦妖妃的女子，她的存在就像是一道神秘而迷人的风景，引人入胜又让人难以忘怀。她的名字不曾流传于世，但她留下的传奇却如同永恒的诗篇，深深地刻在了大秦帝国的心脏。</w:t>
      </w:r>
      <w:r>
        <w:rPr>
          <w:sz w:val="32"/>
          <w:szCs w:val="32"/>
        </w:rPr>
        <w:t>&lt;/p&gt;&lt;p&gt;&lt;img src="/static-img/P3V_-6Sp_SaXQmNQlAd5Qs1hiCoHd1U1ZoIt-hnVqgKqHmMEyOHY_Cd_xYOIPEO_.jpg"&gt;&lt;/p&gt;&lt;p&gt;</w:t>
      </w:r>
      <w:r>
        <w:rPr>
          <w:sz w:val="32"/>
          <w:szCs w:val="32"/>
        </w:rPr>
        <w:t>据说，这位妖妃是由一个名叫青石的小镇上的姑娘变成的。她天生丽质，又有着一颗善良的心。在一次偶然的情遇中，她被一位身负重伤的大将所救，那个大将正是大秦帝国最著名的大将军，他对这个美貌如花、心灵手巧的小镇姑娘产生了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着这个姑娘回到了宫廷，希望能让她成为自己的皇后。但就在那时，一场突如其来的政变发生了，大将军失去了权力，被迫隐居在偏远的地方。而那个小镇姑娘，也因为身份暴露，被赶出了宫廷。</w:t>
      </w:r>
      <w:r>
        <w:rPr>
          <w:sz w:val="32"/>
          <w:szCs w:val="32"/>
        </w:rPr>
        <w:t>&lt;/p&gt;&lt;p&gt;&lt;img src="/static-img/y2jEljsn8dEgYWfk6TCqZM1hiCoHd1U1ZoIt-hnVqgKqHmMEyOHY_Cd_xYOIPEO_.jpg"&gt;&lt;/p&gt;&lt;p&gt;</w:t>
      </w:r>
      <w:r>
        <w:rPr>
          <w:sz w:val="32"/>
          <w:szCs w:val="32"/>
        </w:rPr>
        <w:t>然而，在那个女孩离开宫廷之后，她并没有消失，而是在外面经历了一番磨练，最终化作了一位真正的大秦妖妃。她拥有极高的人生智慧和强大的魔法力量，不仅能够治愈所有疾病，还能预知未来，使得许多人都认为她是上天赐予的一种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多数人已经忘记了她的真实身份，只知道有一位神奇而神秘的大秦妖妃，每当需要帮助或寻求智慧的时候，都会来到她的庙宇祈福。她的存在，就像是历史上的一道光芒，照亮了无数人的前行道路。而关于她的故事，也成为了千百年来人们口耳相传的一个传说。</w:t>
      </w:r>
      <w:r>
        <w:rPr>
          <w:sz w:val="32"/>
          <w:szCs w:val="32"/>
        </w:rPr>
        <w:t>&lt;/p&gt;&lt;p&gt;&lt;img src="/static-img/jCu8bCpB5nxNb31RDyFrNM1hiCoHd1U1ZoIt-hnVqgKqHmMEyOHY_Cd_xYOIPEO_.png"&gt;&lt;/p&gt;&lt;p&gt;&lt;a href = "/doc/381704-</w:t>
      </w:r>
      <w:r>
        <w:rPr>
          <w:sz w:val="32"/>
          <w:szCs w:val="32"/>
        </w:rPr>
        <w:t>大秦妖妃我的神秘之恋</w:t>
      </w:r>
      <w:r>
        <w:rPr>
          <w:sz w:val="32"/>
          <w:szCs w:val="32"/>
        </w:rPr>
        <w:t>.doc" rel="alternate" download="381704-</w:t>
      </w:r>
      <w:r>
        <w:rPr>
          <w:sz w:val="32"/>
          <w:szCs w:val="32"/>
        </w:rPr>
        <w:t>大秦妖妃我的神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