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沛流离的高考生涯杨震在公交车上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考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&lt;/p&gt;&lt;p&gt;&lt;img src="/static-img/umVlee1v5a3YRuZBQqGxGbRgOtcm7LYzuJJ9k5pqlpADyaNwOVVs4cH_k-HTac_p.jpg"&gt;&lt;/p&gt;&lt;p&gt;</w:t>
      </w:r>
      <w:r>
        <w:rPr>
          <w:sz w:val="32"/>
          <w:szCs w:val="32"/>
        </w:rPr>
        <w:t>在中国，高考是每个学生人生中的一个重要里程碑。对于大多数人来说，它不仅仅是一次考试，更是一段经历和成长的过程。在这个过程中，每个人的故事都是独一无二的，但也有很多相似之处。今天，我要讲述的是一个名叫杨震的学生，他在一次偶然的情况下，在公交车上花了整整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准备高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机遇的降临</w:t>
      </w:r>
      <w:r>
        <w:rPr>
          <w:sz w:val="32"/>
          <w:szCs w:val="32"/>
        </w:rPr>
        <w:t>&lt;/p&gt;&lt;p&gt;&lt;img src="/static-img/BZdGKg_d_JS7U01J4c_oQLRgOtcm7LYzuJJ9k5pqlpADyaNwOVVs4cH_k-HTac_p.jpg"&gt;&lt;/p&gt;&lt;p&gt;</w:t>
      </w:r>
      <w:r>
        <w:rPr>
          <w:sz w:val="32"/>
          <w:szCs w:val="32"/>
        </w:rPr>
        <w:t>记得那是一个风雨交加的早晨，阳光透过厚厚的大气层洒下温暖而阴沉的一线光芒。杨震正坐在公交车上，一边等待着自己的站点，一边翻看着复习资料。他知道自己需要更多时间来准备，因为他一直以来都对数学这门科目感到担忧。这时，公共交通系统因为天气原因出现了延误，而他却发现自己有了额外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逆袭开始</w:t>
      </w:r>
      <w:r>
        <w:rPr>
          <w:sz w:val="32"/>
          <w:szCs w:val="32"/>
        </w:rPr>
        <w:t>&lt;/p&gt;&lt;p&gt;&lt;img src="/static-img/VfPRkwEosGZ4a2O_QPSFArRgOtcm7LYzuJJ9k5pqlpADyaNwOVVs4cH_k-HTac_p.jpg"&gt;&lt;/p&gt;&lt;p&gt;</w:t>
      </w:r>
      <w:r>
        <w:rPr>
          <w:sz w:val="32"/>
          <w:szCs w:val="32"/>
        </w:rPr>
        <w:t>杨震立刻意识到了这一点，他决定利用这段额外时间进行复习。他从包里拿出了所有关于数学的问题集，然后开始认真地回顾起来。当别人纷纷抱怨或打盹儿的时候，他则专心致志于他的目标。在座位旁边的人们渐渐地注意到了这个努力学习的小伙子，他们有的好奇，有些甚至赞赏，但总体来说，都对他的毅力充满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坚持与突破</w:t>
      </w:r>
      <w:r>
        <w:rPr>
          <w:sz w:val="32"/>
          <w:szCs w:val="32"/>
        </w:rPr>
        <w:t>&lt;/p&gt;&lt;p&gt;&lt;img src="/static-img/JWTJR2jdBv9rdTwKLPLpMrRgOtcm7LYzuJJ9k5pqlpADyaNwOVVs4cH_k-HTac_p.jpg"&gt;&lt;/p&gt;&lt;p&gt;</w:t>
      </w:r>
      <w:r>
        <w:rPr>
          <w:sz w:val="32"/>
          <w:szCs w:val="32"/>
        </w:rPr>
        <w:t>随着时间流逝，杨震逐渐进入了一种忘我状态。他并不介意周围环境嘈杂的声音，也不介意周围人的眼神注视，只是专注于解决那些让他头疼的问题。一路上的旅客也变得越来越少，最终只剩下几个人，他们看向那个忙碌的小伙子的目光也变得更加关切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后，当公交车终于驶离市中心前往郊区时，阳光已经慢慢照进司机室，那份寒冷与潮湿感消散了，大部分乘客都陆续下车。但不是所有人如此做。有一小群乘客继续留下来，与他们一起度过漫长而又宁静的一夜。而其中最年轻的一个就是我们刚刚提到的杨震。</w:t>
      </w:r>
      <w:r>
        <w:rPr>
          <w:sz w:val="32"/>
          <w:szCs w:val="32"/>
        </w:rPr>
        <w:t>&lt;/p&gt;&lt;p&gt;&lt;img src="/static-img/02WKTd3Qebik2opKOi-rILRgOtcm7LYzuJJ9k5pqlpADyaNwOVVs4cH_k-HTac_p.jpg"&gt;&lt;/p&gt;&lt;p&gt;</w:t>
      </w:r>
      <w:r>
        <w:rPr>
          <w:sz w:val="32"/>
          <w:szCs w:val="32"/>
        </w:rPr>
        <w:t>四、高潮迭起：最后冲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深夜两点左右，这趟公交班才结束。那时候，大多数人们已经筋疲力竭或者已经回到家中安息，而我们的英雄依然坐立不安。他用完手机电量之后，用手电筒照亮书本，再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代替手电筒，以确保能看到每一个细节。这样的场景，让其他晚期留下的旅客感到既惊讶又激励——谁会想到，在这样荒凉且孤独的地方竟有人为了梦想拼搏到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亮升起，将整个世界染成了银白色调，这位勇敢的心灵似乎与月亮同行，无论是在寂静还是喧嚣中，都找到了属于自己的位置。当第三批次试卷发放出来时，那些曾经让他头疼的问题仿佛迎刃而解，如同夏日清风拂面般顺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荣耀归来：新生活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终结果证明一切付出并没有白费。那一年的高考成绩显示出令人瞩目的数字——很明显，是那种能够改变命运轨迹的情境。而当学校通知奖学金分配结果时，我们的心跳加速，因为我们知道答案将揭晓一切。而就在那一刻，一道声音响起：“请问您叫什么名字？”回答者便是站在台上的我们——即将走向大学校园的小朋友们，其中就包括我们的主角楠楠（原名为“杨”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身处不同的校园里，不再是那个困顿无助的时候。但内心深处，却始终铭记那场冒险，并把它传递给新的希望者。我所讲述的是一种精神力量，即使是在最艰难的时候，也可以找到前进道路；即使是在绝望之际，也能找到希望。这正是我想要表达的事情。这篇文章虽然以一个人为主角，但其实包含了众多普通少年奋斗求学成功故事的一抹影像，每个人物都可能成为某个地方历史上的传奇人物，只要他们愿意去寻找机会去创造它们。</w:t>
      </w:r>
      <w:r>
        <w:rPr>
          <w:sz w:val="32"/>
          <w:szCs w:val="32"/>
        </w:rPr>
        <w:t>&lt;/p&gt;&lt;p&gt;&lt;a href = "/doc/381800-</w:t>
      </w:r>
      <w:r>
        <w:rPr>
          <w:sz w:val="32"/>
          <w:szCs w:val="32"/>
        </w:rPr>
        <w:t>颠沛流离的高考生涯杨震在公交车上的逆袭</w:t>
      </w:r>
      <w:r>
        <w:rPr>
          <w:sz w:val="32"/>
          <w:szCs w:val="32"/>
        </w:rPr>
        <w:t>.doc" rel="alternate" download="381800-</w:t>
      </w:r>
      <w:r>
        <w:rPr>
          <w:sz w:val="32"/>
          <w:szCs w:val="32"/>
        </w:rPr>
        <w:t>颠沛流离的高考生涯杨震在公交车上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