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常规创新思维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不循常规？</w:t>
      </w:r>
      <w:r>
        <w:rPr>
          <w:sz w:val="32"/>
          <w:szCs w:val="32"/>
        </w:rPr>
        <w:t>&lt;/p&gt;&lt;p&gt;&lt;img src="/static-img/o14A_vpx2Idsnd6L_8op9Wj62zqFAS1RJiadQ8-OqJI6ddZliF5GoJTgs5ra6EFr.jpg"&gt;&lt;/p&gt;&lt;p&gt;</w:t>
      </w:r>
      <w:r>
        <w:rPr>
          <w:sz w:val="32"/>
          <w:szCs w:val="32"/>
        </w:rPr>
        <w:t>在这个快速变化的世界里，创新是关键。任何想要在竞争激烈的市场中脱颖而出的企业或个人，都必须具备不断尝试新事物、挑战传统观念的勇气和能力。这就是所谓的“不循常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创新思维？</w:t>
      </w:r>
      <w:r>
        <w:rPr>
          <w:sz w:val="32"/>
          <w:szCs w:val="32"/>
        </w:rPr>
        <w:t>&lt;/p&gt;&lt;p&gt;&lt;img src="/static-img/2AEJhCcLwaTIE_gzhi_Tb2j62zqFAS1RJiadQ8-OqJIR3-_wdsJw5k6oKfIGZqOsJAb38an1MuKqJcsQp6gnDemqqX4NaxXP-gawnM-tzfKcyWy6fYEW0OwAZkRWU-V0pL4Otb1GLBL-eJHqQWdekb3C5St9qaycqgMpRBjQv1IQJC4dRqC69DPzRD0YnvRe.jpg"&gt;&lt;/p&gt;&lt;p&gt;</w:t>
      </w:r>
      <w:r>
        <w:rPr>
          <w:sz w:val="32"/>
          <w:szCs w:val="32"/>
        </w:rPr>
        <w:t>创新思维是一种能够将不同的事物结合起来，从而创造出全新的价值的思考方式。它要求我们对现状持怀疑态度，不断地探索新的可能性，而不是被固定的模式所束缚。在这个过程中，“不循”成为我们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创新思维？</w:t>
      </w:r>
      <w:r>
        <w:rPr>
          <w:sz w:val="32"/>
          <w:szCs w:val="32"/>
        </w:rPr>
        <w:t>&lt;/p&gt;&lt;p&gt;&lt;img src="/static-img/U4JsLwV7a3znizsj0a0wiGj62zqFAS1RJiadQ8-OqJIR3-_wdsJw5k6oKfIGZqOsJAb38an1MuKqJcsQp6gnDemqqX4NaxXP-gawnM-tzfKcyWy6fYEW0OwAZkRWU-V0pL4Otb1GLBL-eJHqQWdekb3C5St9qaycqgMpRBjQv1IQJC4dRqC69DPzRD0YnvRe.jpg"&gt;&lt;/p&gt;&lt;p&gt;</w:t>
      </w:r>
      <w:r>
        <w:rPr>
          <w:sz w:val="32"/>
          <w:szCs w:val="32"/>
        </w:rPr>
        <w:t>首先，我们需要学会放下恐惧和偏见，这些都是阻碍我们看到新事物和解决问题的障碍。其次，我们应该经常接触不同的文化、行业甚至生活方式，以便于开阔视野，增加灵感来源。此外，团队合作也是一个重要因素，因为多元化的团队往往能产生更多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不循”来推动发展？</w:t>
      </w:r>
      <w:r>
        <w:rPr>
          <w:sz w:val="32"/>
          <w:szCs w:val="32"/>
        </w:rPr>
        <w:t>&lt;/p&gt;&lt;p&gt;&lt;img src="/static-img/5YcFCHkJkBTmGU6rGdK4LWj62zqFAS1RJiadQ8-OqJIR3-_wdsJw5k6oKfIGZqOsJAb38an1MuKqJcsQp6gnDemqqX4NaxXP-gawnM-tzfKcyWy6fYEW0OwAZkRWU-V0pL4Otb1GLBL-eJHqQWdekb3C5St9qaycqgMpRBjQv1IQJC4dRqC69DPzRD0YnvRe.jpg"&gt;&lt;/p&gt;&lt;p&gt;</w:t>
      </w:r>
      <w:r>
        <w:rPr>
          <w:sz w:val="32"/>
          <w:szCs w:val="32"/>
        </w:rPr>
        <w:t>当我们遇到难题时，如果选择了按照既有的方法去解决，那么结果很可能是平庸无奇。如果我们能够“不循”，即从零开始思考问题，寻找独特之处，那么成功就有可能降临到我们的头上。不论是在科技领域还是艺术创作，“不循”都是一把双刃剑，它可以带来革命性的变革，也可以导致失败。但是，没有尝试，就没有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公司会以“破坏者”自居？</w:t>
      </w:r>
      <w:r>
        <w:rPr>
          <w:sz w:val="32"/>
          <w:szCs w:val="32"/>
        </w:rPr>
        <w:t>&lt;/p&gt;&lt;p&gt;&lt;img src="/static-img/WvvI-E27HfbSCJUh0iwAv2j62zqFAS1RJiadQ8-OqJIR3-_wdsJw5k6oKfIGZqOsJAb38an1MuKqJcsQp6gnDemqqX4NaxXP-gawnM-tzfKcyWy6fYEW0OwAZkRWU-V0pL4Otb1GLBL-eJHqQWdekb3C5St9qaycqgMpRBjQv1IQJC4dRqC69DPzRD0YnvRe.jpg"&gt;&lt;/p&gt;&lt;p&gt;</w:t>
      </w:r>
      <w:r>
        <w:rPr>
          <w:sz w:val="32"/>
          <w:szCs w:val="32"/>
        </w:rPr>
        <w:t>那些敢于打破旧体系、挑战传统观念的小型公司或者初创企业，他们通常会被称为“破坏者”。这些公司通过采用非主流策略，比如直接面向消费者进行沟通，不依赖传统营销渠道，以及提供与众不同的产品或服务来吸引顾客。而这正是因为他们敢于“不循”，才能够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循”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不断地挑战现状，不断地寻求突破点，我们才能真正实现个人或组织层面的飞跃。“</w:t>
      </w:r>
      <w:r>
        <w:rPr>
          <w:sz w:val="32"/>
          <w:szCs w:val="32"/>
        </w:rPr>
        <w:t xml:space="preserve">Not following the rules” </w:t>
      </w:r>
      <w:r>
        <w:rPr>
          <w:sz w:val="32"/>
          <w:szCs w:val="32"/>
        </w:rPr>
        <w:t>是一种强大的驱动力，它使得人们愿意冒险，用自己的方式改变世界。</w:t>
      </w:r>
      <w:r>
        <w:rPr>
          <w:sz w:val="32"/>
          <w:szCs w:val="32"/>
        </w:rPr>
        <w:t>&lt;/p&gt;&lt;p&gt;&lt;a href = "/doc/382586-</w:t>
      </w:r>
      <w:r>
        <w:rPr>
          <w:sz w:val="32"/>
          <w:szCs w:val="32"/>
        </w:rPr>
        <w:t>不循常规创新思维的自由翱翔</w:t>
      </w:r>
      <w:r>
        <w:rPr>
          <w:sz w:val="32"/>
          <w:szCs w:val="32"/>
        </w:rPr>
        <w:t>.doc" rel="alternate" download="382586-</w:t>
      </w:r>
      <w:r>
        <w:rPr>
          <w:sz w:val="32"/>
          <w:szCs w:val="32"/>
        </w:rPr>
        <w:t>不循常规创新思维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