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短暂体验受众的互动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非会员也能体验做受小视频的乐趣？</w:t>
      </w:r>
      <w:r>
        <w:rPr>
          <w:sz w:val="32"/>
          <w:szCs w:val="32"/>
        </w:rPr>
        <w:t>&lt;/p&gt;&lt;p&gt;&lt;img src="/static-img/6x7TnTrwGdf_-I-eUi2iA7RgOtcm7LYzuJJ9k5pqlpADyaNwOVVs4cH_k-HTac_p.jpg"&gt;&lt;/p&gt;&lt;p&gt;</w:t>
      </w:r>
      <w:r>
        <w:rPr>
          <w:sz w:val="32"/>
          <w:szCs w:val="32"/>
        </w:rPr>
        <w:t>在当今网络时代，短视频平台如雨后春笋般涌现，而其中的一些内容往往充满了刺激和挑战。尤其是那些以“做受”为主题的小视频，它们吸引了一大批观众的目光，让人忍不住想要一试身手。然而，对于那些还未成为会员的普通用户来说，这样的机会似乎只存在于遥不可及的地平线之上。但事实上，并非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非会员也能尝试一下这种刺激有趣的小视频制作呢？</w:t>
      </w:r>
      <w:r>
        <w:rPr>
          <w:sz w:val="32"/>
          <w:szCs w:val="32"/>
        </w:rPr>
        <w:t>&lt;/p&gt;&lt;p&gt;&lt;img src="/static-img/eVJPkIabb7Z5K88lVvHTV7RgOtcm7LYzuJJ9k5pqlpADyaNwOVVs4cH_k-HTac_p.jpg"&gt;&lt;/p&gt;&lt;p&gt;</w:t>
      </w:r>
      <w:r>
        <w:rPr>
          <w:sz w:val="32"/>
          <w:szCs w:val="32"/>
        </w:rPr>
        <w:t>首先，我们需要明确的是，即使是没有加入付费服务的用户，也同样可以享受到部分功能。如果你对某个平台特别感兴趣，那么它通常会提供一些免费试看或体验环节。这意味着，即便不是正式的会员，你也有机会看看如何操作，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免费试看环节，我学会了什么？</w:t>
      </w:r>
      <w:r>
        <w:rPr>
          <w:sz w:val="32"/>
          <w:szCs w:val="32"/>
        </w:rPr>
        <w:t>&lt;/p&gt;&lt;p&gt;&lt;img src="/static-img/y__SJ5xmI71flkuw-w--BLRgOtcm7LYzuJJ9k5pqlpADyaNwOVVs4cH_k-HTac_p.jpg"&gt;&lt;/p&gt;&lt;p&gt;</w:t>
      </w:r>
      <w:r>
        <w:rPr>
          <w:sz w:val="32"/>
          <w:szCs w:val="32"/>
        </w:rPr>
        <w:t>通过这样的尝试，你可以初步了解到制作小视频所需的一些基本知识，比如如何使用相机、音频录制、剪辑工具等等。在这个过程中，你可能不会拥有最专业或者最高级别的工具，但你至少能够掌握基础技能，为未来更深入学习打下坚实基础。此外，这段时间内通常也能接触到一些常见的问题解答，以及一些简单教程，帮助新手快速适应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这段时间里遇到了哪些挑战和困难？</w:t>
      </w:r>
      <w:r>
        <w:rPr>
          <w:sz w:val="32"/>
          <w:szCs w:val="32"/>
        </w:rPr>
        <w:t>&lt;/p&gt;&lt;p&gt;&lt;img src="/static-img/ymLF0yJ55cOddWVGDTAAfrRgOtcm7LYzuJJ9k5pqlpADyaNwOVVs4cH_k-HTac_p.jpg"&gt;&lt;/p&gt;&lt;p&gt;</w:t>
      </w:r>
      <w:r>
        <w:rPr>
          <w:sz w:val="32"/>
          <w:szCs w:val="32"/>
        </w:rPr>
        <w:t>当然，在这个有限但宝贵的时光里，面临的问题也是很多。首先，最明显的一个问题就是资源限制。你可能无法访问所有高级特性，或许只能用较低质量的声音和画质进行记录。而且，由于只有短暂的一分钟，这种压力无疑比真正准备充分的情况要大得多。此外，如果你的技术水平不足，也很容易遇到各种操作上的困难，从调整摄像头角度到处理声音混响，每一步都需要细心地去学习并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诸多障碍，但我依然从中学到了什么？</w:t>
      </w:r>
      <w:r>
        <w:rPr>
          <w:sz w:val="32"/>
          <w:szCs w:val="32"/>
        </w:rPr>
        <w:t>&lt;/p&gt;&lt;p&gt;&lt;img src="/static-img/k9aSLZ6oRDRMtmdjGjIa27RgOtcm7LYzuJJ9k5pqlpADyaNwOVVs4cH_k-HTac_p.jpg"&gt;&lt;/p&gt;&lt;p&gt;</w:t>
      </w:r>
      <w:r>
        <w:rPr>
          <w:sz w:val="32"/>
          <w:szCs w:val="32"/>
        </w:rPr>
        <w:t>尽管只有那么短暂的一分钟，但这并不代表这是一次完全浪费掉的情怀。在这一分钟内，不仅能够获取一定程度上的实际经验，更重要的是，可以增强自己的耐心与毅力。当面对技术问题时，要有足够的心理准备去逐步解决；当觉得自己能力不足时，要勇敢地向更好的资源出发寻求帮助。这一切，都将为日后的成长奠定坚实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结来说，即使只是一个非会员，只要愿意努力，就有可能从那份珍贵而又有限的一分钟中获得启示和收获。不论是提升技艺还是培养耐心，这都是值得庆幸的事情。而对于那些真正热爱创作的人来说，无论条件如何变化，他们都会找到办法继续前行，因为他们知道，只要有一丝灵感，一点创造欲望，那么每一次尝试都是成功之旅中的宝贵经历。</w:t>
      </w:r>
      <w:r>
        <w:rPr>
          <w:sz w:val="32"/>
          <w:szCs w:val="32"/>
        </w:rPr>
        <w:t>&lt;/p&gt;&lt;p&gt;&lt;a href = "/doc/382956-</w:t>
      </w:r>
      <w:r>
        <w:rPr>
          <w:sz w:val="32"/>
          <w:szCs w:val="32"/>
        </w:rPr>
        <w:t>非会员试看一分钟做受小视频短暂体验受众的互动内容</w:t>
      </w:r>
      <w:r>
        <w:rPr>
          <w:sz w:val="32"/>
          <w:szCs w:val="32"/>
        </w:rPr>
        <w:t>.doc" rel="alternate" download="382956-</w:t>
      </w:r>
      <w:r>
        <w:rPr>
          <w:sz w:val="32"/>
          <w:szCs w:val="32"/>
        </w:rPr>
        <w:t>非会员试看一分钟做受小视频短暂体验受众的互动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