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违背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止私自出走</w:t>
      </w:r>
      <w:r>
        <w:rPr>
          <w:sz w:val="32"/>
          <w:szCs w:val="32"/>
        </w:rPr>
        <w:t>&lt;/p&gt;&lt;p&gt;&lt;img src="/static-img/WFWeyZjmDRgikKrvq9dbrfexIqM910trrHZeCpP2tusTd6uS_vxR0u9FMAUgmlgy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没有得到师傅允许的情况下，私自外出，这是因为师傅需要确保学生的安全和学习。私自出走可能会导致学生遇到危险或者错过重要的学习机会。因此，学生必须遵守师父的规定，不得擅自离开学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与外界交往</w:t>
      </w:r>
      <w:r>
        <w:rPr>
          <w:sz w:val="32"/>
          <w:szCs w:val="32"/>
        </w:rPr>
        <w:t>&lt;/p&gt;&lt;p&gt;&lt;img src="/static-img/Yf-S57-VZCwOpqA2r37apPexIqM910trrHZeCpP2tuvz7AZdi4B5izM1AOpprIh3txlKcabgHeW_75ziSEzEIKf1EjwAT11VlktK5Gy4YzlzYRI8oDXbEUmHDGeXuf_NIuluDYky7iI_j2IlOrFao0O6PewdgLuHLkAuteq6l-Hpl4K457jD2mz21AI-kzy1JTXpAKzquAOPU1l1iUWXR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允许学生随意与外界交往，因为这可能会影响学生专注于学习，也可能让学生受到不良影响。通过限制与外界的接触，可以帮助学生保持清醒的头脑，避免被邪恶势力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使用未经批准的书籍</w:t>
      </w:r>
      <w:r>
        <w:rPr>
          <w:sz w:val="32"/>
          <w:szCs w:val="32"/>
        </w:rPr>
        <w:t>&lt;/p&gt;&lt;p&gt;&lt;img src="/static-img/uhchKIb9qCVWTmLE3zgtcfexIqM910trrHZeCpP2tuvz7AZdi4B5izM1AOpprIh3txlKcabgHeW_75ziSEzEIKf1EjwAT11VlktK5Gy4YzlzYRI8oDXbEUmHDGeXuf_NIuluDYky7iI_j2IlOrFao0O6PewdgLuHLkAuteq6l-Hpl4K457jD2mz21AI-kzy1JTXpAKzquAOPU1l1iUWXR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用未经批准的书籍进行研究，这是因为这些书籍可能包含错误或有害信息。如果没有经过正确引导，</w:t>
      </w:r>
      <w:r>
        <w:rPr>
          <w:sz w:val="32"/>
          <w:szCs w:val="32"/>
        </w:rPr>
        <w:t>students may be misled by these books and deviate from the right path.&lt;/p&gt;&lt;p&gt;</w:t>
      </w:r>
      <w:r>
        <w:rPr>
          <w:sz w:val="32"/>
          <w:szCs w:val="32"/>
        </w:rPr>
        <w:t>禁止参与非法活动</w:t>
      </w:r>
      <w:r>
        <w:rPr>
          <w:sz w:val="32"/>
          <w:szCs w:val="32"/>
        </w:rPr>
        <w:t>&lt;/p&gt;&lt;p&gt;&lt;img src="/static-img/_Yvt-AQI9JDfZdGnWcf5ePexIqM910trrHZeCpP2tuvz7AZdi4B5izM1AOpprIh3txlKcabgHeW_75ziSEzEIKf1EjwAT11VlktK5Gy4YzlzYRI8oDXbEUmHDGeXuf_NIuluDYky7iI_j2IlOrFao0O6PewdgLuHLkAuteq6l-Hpl4K457jD2mz21AI-kzy1JTXpAKzquAOPU1l1iUWXR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参与任何非法活动，如盗窃、欺诈等。这是因为这些行为是不道德且违法的，它们会给个人带来法律后果，并损害社会秩序。作为一名学员，应始终遵守法律和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传播谣言和负面消息</w:t>
      </w:r>
      <w:r>
        <w:rPr>
          <w:sz w:val="32"/>
          <w:szCs w:val="32"/>
        </w:rPr>
        <w:t>&lt;/p&gt;&lt;p&gt;&lt;img src="/static-img/5XEGl4rIfRpgL-5pJ8cODfexIqM910trrHZeCpP2tuvz7AZdi4B5izM1AOpprIh3txlKcabgHeW_75ziSEzEIKf1EjwAT11VlktK5Gy4YzlzYRI8oDXbEUmHDGeXuf_NIuluDYky7iI_j2IlOrFao0O6PewdgLuHLkAuteq6l-Hpl4K457jD2mz21AI-kzy1JTXpAKzquAOPU1l1iUWXR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散布谣言或负面消息，这种行为会破坏团队精神，也容易引起误解和混乱。在学堂中，每个人都应该维护正面的交流环境，以此促进团结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课堂不得擅自决定时间长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师父对课堂管理的一贯严格要求，我们明白了为什么不能随意决定离开课堂时间长短。一旦离开，就意味着失去了继续学习和理解知识点的手段，而这个过程对于我们来说至关重要。</w:t>
      </w:r>
      <w:r>
        <w:rPr>
          <w:sz w:val="32"/>
          <w:szCs w:val="32"/>
        </w:rPr>
        <w:t>&lt;/p&gt;&lt;p&gt;&lt;a href = "/doc/382973-</w:t>
      </w:r>
      <w:r>
        <w:rPr>
          <w:sz w:val="32"/>
          <w:szCs w:val="32"/>
        </w:rPr>
        <w:t>师父不可违背的禁令</w:t>
      </w:r>
      <w:r>
        <w:rPr>
          <w:sz w:val="32"/>
          <w:szCs w:val="32"/>
        </w:rPr>
        <w:t>.doc" rel="alternate" download="382973-</w:t>
      </w:r>
      <w:r>
        <w:rPr>
          <w:sz w:val="32"/>
          <w:szCs w:val="32"/>
        </w:rPr>
        <w:t>师父不可违背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