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成婚的甜蜜爱情故事中的幸福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暗恋成婚的梦想成为现实？</w:t>
      </w:r>
      <w:r>
        <w:rPr>
          <w:sz w:val="32"/>
          <w:szCs w:val="32"/>
        </w:rPr>
        <w:t>&lt;/p&gt;&lt;p&gt;&lt;img src="/static-img/G0b5Aw08Y1OuAzsBXQRhAHX0Erd3c8WbuuoQBW2Dee4-ZsBVnc_p_9JqYMJxHn7w.jpg"&gt;&lt;/p&gt;&lt;p&gt;</w:t>
      </w:r>
      <w:r>
        <w:rPr>
          <w:sz w:val="32"/>
          <w:szCs w:val="32"/>
        </w:rPr>
        <w:t>在这个世界上，有一种特别的爱情，它叫做暗恋。这种爱情从不张扬，却又无比深沉。它像一盏微弱的灯塔，指引着心中的那个人前进。但有时，这盏灯塔似乎永远无法照亮我们希望看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也曾有过这样的经历？你默默地喜欢着某人，但却不知道该如何表达。你害怕被拒绝，所以只能把这份感情深藏在心底。这就是暗恋，是不是很熟悉？</w:t>
      </w:r>
      <w:r>
        <w:rPr>
          <w:sz w:val="32"/>
          <w:szCs w:val="32"/>
        </w:rPr>
        <w:t>&lt;/p&gt;&lt;p&gt;&lt;img src="/static-img/I_PVkr2mT0YyKS1iTooE6nX0Erd3c8WbuuoQBW2Dee4-ZsBVnc_p_9JqYMJxHn7w.jpg"&gt;&lt;/p&gt;&lt;p&gt;</w:t>
      </w:r>
      <w:r>
        <w:rPr>
          <w:sz w:val="32"/>
          <w:szCs w:val="32"/>
        </w:rPr>
        <w:t>当我们沉浸在对未知的人物的思念之中，我们往往会忽略了现实生活中的其他机会。所以，问题来了：如果你的暗恋对象突然出现，并且愿意和你走到一起，你会怎么办？或者，如果他们告诉你，他们也一直喜欢你，那么你们之间是否能建立起真正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故事说明，虽然开始时可能充满了甜蜜和幻想，但随着时间推移，真实的问题就会浮出水面。如果你们没有共同语言，没有相互理解，那么即使是最强烈的情感，也可能因为缺乏沟通而逐渐消散。</w:t>
      </w:r>
      <w:r>
        <w:rPr>
          <w:sz w:val="32"/>
          <w:szCs w:val="32"/>
        </w:rPr>
        <w:t>&lt;/p&gt;&lt;p&gt;&lt;img src="/static-img/w3r58QwE92mt9Nu5Y6ca6XX0Erd3c8WbuuoQBW2Dee4-ZsBVnc_p_9JqYMJxHn7w.jpg"&gt;&lt;/p&gt;&lt;p&gt;</w:t>
      </w:r>
      <w:r>
        <w:rPr>
          <w:sz w:val="32"/>
          <w:szCs w:val="32"/>
        </w:rPr>
        <w:t>然而，也有例子证明，即使是最初的一种隐秘而神秘的情感，可以通过真诚和耐心得到加强。在一些情况下，当两个人都意识到彼此间存在的情感并开始开放交流时，他们发现原来彼此都拥有许多共同点，而且这些共同点比他们预期中要多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谈谈“暗恋成婚”的意义。这是一种特殊的心灵契合，它意味着两个人的内心世界终于可以自由地交汇。当一个人的内心深处隐藏的爱意，在另一个人眼中找到了回音，这个瞬间，无疑是一个美妙的事物。那么对于那些还在追寻这份美好的每一位来说，不妨记住，每一次勇敢向前一步，都可能带给自己惊喜。而对于已经成功跨越这一步的人们，则应该珍惜这份属于自己的幸福，因为只有这样，你们才能完整地体验那种由暗转明，最终成为了彼此生命中的重要组成部分。</w:t>
      </w:r>
      <w:r>
        <w:rPr>
          <w:sz w:val="32"/>
          <w:szCs w:val="32"/>
        </w:rPr>
        <w:t>&lt;/p&gt;&lt;p&gt;&lt;img src="/static-img/zsTzO51feDfHm1zEP5J8ynX0Erd3c8WbuuoQBW2Dee4-ZsBVnc_p_9JqYMJxHn7w.jpg"&gt;&lt;/p&gt;&lt;p&gt;&lt;a href = "/doc/383380-</w:t>
      </w:r>
      <w:r>
        <w:rPr>
          <w:sz w:val="32"/>
          <w:szCs w:val="32"/>
        </w:rPr>
        <w:t>暗恋成婚的甜蜜爱情故事中的幸福结局</w:t>
      </w:r>
      <w:r>
        <w:rPr>
          <w:sz w:val="32"/>
          <w:szCs w:val="32"/>
        </w:rPr>
        <w:t>.doc" rel="alternate" download="383380-</w:t>
      </w:r>
      <w:r>
        <w:rPr>
          <w:sz w:val="32"/>
          <w:szCs w:val="32"/>
        </w:rPr>
        <w:t>暗恋成婚的甜蜜爱情故事中的幸福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