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舞蹈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校花小柔舞蹈室遭遇记小说中的故事就此展开。这个故事讲述了一个普通的女孩小柔，她以其优雅的舞姿和纯真的笑容，在学校中迅速走红，成为了一名优秀的舞者。</w:t>
      </w:r>
      <w:r>
        <w:rPr>
          <w:sz w:val="32"/>
          <w:szCs w:val="32"/>
        </w:rPr>
        <w:t>&lt;/p&gt;&lt;p&gt;&lt;img src="/static-img/AMotXOKZr3I5dvlGQHuUyc1hiCoHd1U1ZoIt-hnVqgKqHmMEyOHY_Cd_xYOIPEO_.jpg"&gt;&lt;/p&gt;&lt;p&gt;</w:t>
      </w:r>
      <w:r>
        <w:rPr>
          <w:sz w:val="32"/>
          <w:szCs w:val="32"/>
        </w:rPr>
        <w:t>第一点：小柔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自幼便对舞蹈有着浓厚兴趣，她每天都将自己沉浸在音乐与动作之间。她不仅擅长芭蕾，更是现代舞、街舞等多种风格的一员。在她的努力下，小柔逐渐成为了校内外知名的人物。</w:t>
      </w:r>
      <w:r>
        <w:rPr>
          <w:sz w:val="32"/>
          <w:szCs w:val="32"/>
        </w:rPr>
        <w:t>&lt;/p&gt;&lt;p&gt;&lt;img src="/static-img/yZLNtqlmMdZKDUBhKd-Zfs1hiCoHd1U1ZoIt-hnVqgKqHmMEyOHY_Cd_xYOIPEO_.jpg"&gt;&lt;/p&gt;&lt;p&gt;</w:t>
      </w:r>
      <w:r>
        <w:rPr>
          <w:sz w:val="32"/>
          <w:szCs w:val="32"/>
        </w:rPr>
        <w:t>第二点：校花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柔开始受到越来越多人的关注和赞赏。她不仅在学术上表现出色，也因为她的才华横溢而被尊为“校花”。人们常常会停下脚步，欣赏她那优雅而又充满活力的身影，这让她的名字如同传说一般地流传开来。</w:t>
      </w:r>
      <w:r>
        <w:rPr>
          <w:sz w:val="32"/>
          <w:szCs w:val="32"/>
        </w:rPr>
        <w:t>&lt;/p&gt;&lt;p&gt;&lt;img src="/static-img/u5USNn2c2G-loTlrUrsFQM1hiCoHd1U1ZoIt-hnVqgKqHmMEyOHY_Cd_xYOIPEO_.jpg"&gt;&lt;/p&gt;&lt;p&gt;</w:t>
      </w:r>
      <w:r>
        <w:rPr>
          <w:sz w:val="32"/>
          <w:szCs w:val="32"/>
        </w:rPr>
        <w:t>第三点：遭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个角落等待着它的到来。在一次意外的情况下，小柔失去了自己的梦想——一场重大的比赛刚好就在即将到来的那个周末，而她却因受伤无法参加。这对她来说无疑是一次巨大的打击。</w:t>
      </w:r>
      <w:r>
        <w:rPr>
          <w:sz w:val="32"/>
          <w:szCs w:val="32"/>
        </w:rPr>
        <w:t>&lt;/p&gt;&lt;p&gt;&lt;img src="/static-img/Dm5ho4AuQM0WeEJHewJRdc1hiCoHd1U1ZoIt-hnVqgKqHmMEyOHY_Cd_xYOIPEO_.jpg"&gt;&lt;/p&gt;&lt;p&gt;</w:t>
      </w:r>
      <w:r>
        <w:rPr>
          <w:sz w:val="32"/>
          <w:szCs w:val="32"/>
        </w:rPr>
        <w:t>第四点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样的困难，小柔并没有放弃。相反，她更加勤奋地训练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以期早日恢复健康，并且重新站在舞台上。这段时间里，她学会了如何更好地理解自己的身体，以及如何从失败中学习成长。</w:t>
      </w:r>
      <w:r>
        <w:rPr>
          <w:sz w:val="32"/>
          <w:szCs w:val="32"/>
        </w:rPr>
        <w:t>&lt;/p&gt;&lt;p&gt;&lt;img src="/static-img/cKG_I1GnidYb55HuL9UDa81hiCoHd1U1ZoIt-hnVqgKqHmMEyOHY_Cd_xYOIPEO_.png"&gt;&lt;/p&gt;&lt;p&gt;</w:t>
      </w:r>
      <w:r>
        <w:rPr>
          <w:sz w:val="32"/>
          <w:szCs w:val="32"/>
        </w:rPr>
        <w:t>第五点：再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年之后，小柔重新站上了竞技场上的舞台。那是一个令人心潮澎湃的夜晚，每个人都期待这位“校花”的归来。而当她缓缓走向中央时，那些期待变成了惊叹，那些目光汇聚成了热烈掌声。虽然比之前略显不同，但她的魅力依旧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爱情与梦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小柔也找到了爱情。在一次偶然的情侣跳行演出中，她遇见了一个才华横溢、温文尔雅的小伙子。他不是专业艺术家，却拥有一种独特的情感表达方式，与小洁互相吸引，最终成为了一对璀璨 </w:t>
      </w:r>
      <w:r>
        <w:rPr>
          <w:sz w:val="32"/>
          <w:szCs w:val="32"/>
        </w:rPr>
        <w:t>Couple</w:t>
      </w:r>
      <w:r>
        <w:rPr>
          <w:sz w:val="32"/>
          <w:szCs w:val="32"/>
        </w:rPr>
        <w:t>。当他们一起跳跃于彩灯之下，当他们共同创造美丽时，他们彼此的心灵深处已经悄悄绽放出了爱情之花。</w:t>
      </w:r>
      <w:r>
        <w:rPr>
          <w:sz w:val="32"/>
          <w:szCs w:val="32"/>
        </w:rPr>
        <w:t>&lt;/p&gt;&lt;p&gt;&lt;a href = "/doc/383397-</w:t>
      </w:r>
      <w:r>
        <w:rPr>
          <w:sz w:val="32"/>
          <w:szCs w:val="32"/>
        </w:rPr>
        <w:t>校园舞蹈之恋</w:t>
      </w:r>
      <w:r>
        <w:rPr>
          <w:sz w:val="32"/>
          <w:szCs w:val="32"/>
        </w:rPr>
        <w:t>.doc" rel="alternate" download="383397-</w:t>
      </w:r>
      <w:r>
        <w:rPr>
          <w:sz w:val="32"/>
          <w:szCs w:val="32"/>
        </w:rPr>
        <w:t>校园舞蹈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