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教程如何张大腿吃到美味扇贝海鲜食谱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张大腿吃到美味扇贝（海鲜食谱分享）</w:t>
      </w:r>
      <w:r>
        <w:rPr>
          <w:sz w:val="32"/>
          <w:szCs w:val="32"/>
        </w:rPr>
        <w:t>&lt;/p&gt;&lt;p&gt;&lt;img src="/static-img/_t0JTh-15Bk7WKrs-26zXbRgOtcm7LYzuJJ9k5pqlpADyaNwOVVs4cH_k-HTac_p.jpeg"&gt;&lt;/p&gt;&lt;p&gt;</w:t>
      </w:r>
      <w:r>
        <w:rPr>
          <w:sz w:val="32"/>
          <w:szCs w:val="32"/>
        </w:rPr>
        <w:t>为什么选择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海鲜中，扇贝因其独特的口感和营养价值而受到很多人的喜爱。它含有丰富的蛋白质、维生素和矿物质，对于健康饮食者来说，无疑是一个不错的选择。今天，我们就来看看如何通过“腿在张大点就能吃扇贝视频”中的技巧，享受这道美味。</w:t>
      </w:r>
      <w:r>
        <w:rPr>
          <w:sz w:val="32"/>
          <w:szCs w:val="32"/>
        </w:rPr>
        <w:t>&lt;/p&gt;&lt;p&gt;&lt;img src="/static-img/olQy1Tg2JeEsY4Sfrk3-TLRgOtcm7LYzuJJ9k5pqlpADyaNwOVVs4cH_k-HTac_p.jpe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尝试这种吃法，你需要一些基本的工具和材料。首先，你需要一只新鲜的活扇贝，这样才能保证肉质嫩滑。你还需要一个锤子、一把剪刀、一盆冷水、一块冰片或者小碟儿，以及一些盐或酒精进行清洁。如果你没有相关工具，可以考虑购买专门用于开壳海产品的小工具。</w:t>
      </w:r>
      <w:r>
        <w:rPr>
          <w:sz w:val="32"/>
          <w:szCs w:val="32"/>
        </w:rPr>
        <w:t>&lt;/p&gt;&lt;p&gt;&lt;img src="/static-img/_EUQz_Yldial_JtQvaJkl7RgOtcm7LYzuJJ9k5pqlpADyaNwOVVs4cH_k-HTac_p.jpeg"&gt;&lt;/p&gt;&lt;p&gt;</w:t>
      </w:r>
      <w:r>
        <w:rPr>
          <w:sz w:val="32"/>
          <w:szCs w:val="32"/>
        </w:rPr>
        <w:t>如何使用“腿在张大点就能吃扇贝视频”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手机或电脑，搜索“腿在张大点就能吃扇贝视频”，你将看到许多不同的教学方法。这段时间里，一些网红们推出了各种创意方式来打开扇貝壳，比如用力猛击、旋转、甚至是踩踏等等。但无论哪种方法，最关键的是要保持冷静，不要因为紧张而使自己的手脚颤抖，因为这样很容易导致伤害。</w:t>
      </w:r>
      <w:r>
        <w:rPr>
          <w:sz w:val="32"/>
          <w:szCs w:val="32"/>
        </w:rPr>
        <w:t>&lt;/p&gt;&lt;p&gt;&lt;img src="/static-img/xkf4ZANwx7HfSfewg16UerRgOtcm7LYzuJJ9k5pqlpADyaNwOVVs4cH_k-HTac_p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整个过程中都要注意安全。在操作前确保你的手掌干燥，并且戴上厚实的手套，以防止划伤。同时，要确保室内环境整洁干燥，不会造成任何潜在危险。此外，如果你对自己的力量不足以完成这个动作，可以找朋友帮忙，或是在专业人士面前学习。</w:t>
      </w:r>
      <w:r>
        <w:rPr>
          <w:sz w:val="32"/>
          <w:szCs w:val="32"/>
        </w:rPr>
        <w:t>&lt;/p&gt;&lt;p&gt;&lt;img src="/static-img/c_LvpG60lQUPakveeSsY_LRgOtcm7LYzuJJ9k5pqlpADyaNwOVVs4cH_k-HTac_p.jpeg"&gt;&lt;/p&gt;&lt;p&gt;</w:t>
      </w:r>
      <w:r>
        <w:rPr>
          <w:sz w:val="32"/>
          <w:szCs w:val="32"/>
        </w:rPr>
        <w:t>技术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详细介绍一下具体操作步骤：首先，将刚买来的活蚵放在冰水里冷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让它们稍微放松，这样可以减少挣扎时损坏壳的情况。当准备好之后，将蚵壳放在坚硬的地面上，用力向上猛击几个次，但不要过度凶狠，以免破坏内部组织。在这个阶段，重要的是找到合适的角度和力量，使得壳盖能够轻易打开，而不会让肉体被压碎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！当你成功地打开了那层坚硬但脆弱的外壳，一股清新的海风带着咸味飘进你的鼻孔，那是一种无法言说的诱惑。一旦入口，那柔软又略带甜腻口感将瞬间融化在你的舌尖。你可以根据自己的口味加入调料，如醋、辣椒粉或是柠檬汁，然后尽情享受这份由心血来潮想到的一场美食盛宴。而对于那些想要尝试这道菜的人来说，只需记住：“足够的大力，就能享用到每一粒珍珠”。</w:t>
      </w:r>
      <w:r>
        <w:rPr>
          <w:sz w:val="32"/>
          <w:szCs w:val="32"/>
        </w:rPr>
        <w:t>&lt;/p&gt;&lt;p&gt;&lt;a href = "/doc/383402-</w:t>
      </w:r>
      <w:r>
        <w:rPr>
          <w:sz w:val="32"/>
          <w:szCs w:val="32"/>
        </w:rPr>
        <w:t>视频教程如何张大腿吃到美味扇贝海鲜食谱分享</w:t>
      </w:r>
      <w:r>
        <w:rPr>
          <w:sz w:val="32"/>
          <w:szCs w:val="32"/>
        </w:rPr>
        <w:t>.doc" rel="alternate" download="383402-</w:t>
      </w:r>
      <w:r>
        <w:rPr>
          <w:sz w:val="32"/>
          <w:szCs w:val="32"/>
        </w:rPr>
        <w:t>视频教程如何张大腿吃到美味扇贝海鲜食谱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