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故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心扉</w:t>
      </w:r>
      <w:r>
        <w:rPr>
          <w:sz w:val="32"/>
          <w:szCs w:val="32"/>
        </w:rPr>
        <w:t>&lt;/p&gt;&lt;p&gt;&lt;img src="/static-img/fhh9AC54fDZynOjJ0LtnjzGTMb9ZNUSYMNwDNLH1vlxyd4aS1dkcIni77ihYVY9w.png"&gt;&lt;/p&gt;&lt;p&gt;</w:t>
      </w:r>
      <w:r>
        <w:rPr>
          <w:sz w:val="32"/>
          <w:szCs w:val="32"/>
        </w:rPr>
        <w:t>在传统文化中，男主角往往需要通过一系列的考验和努力来赢得女主角的心。这样的情节常常被称为“男生坤巴扎进女生的心扉”，体现了男子汉气概和勇敢追求的美好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的相遇与误会</w:t>
      </w:r>
      <w:r>
        <w:rPr>
          <w:sz w:val="32"/>
          <w:szCs w:val="32"/>
        </w:rPr>
        <w:t>&lt;/p&gt;&lt;p&gt;&lt;img src="/static-img/bGmzT6C0yS40k7trJ3qxQzGTMb9ZNUSYMNwDNLH1vlxn4r0JWnyt6fiEH3vQdo_USGAFpJDoNPO0WBzETUu71tcrT49SHi6e-juU69DznS1u8SgUCqWrLJODu5nGgyAn.jpg"&gt;&lt;/p&gt;&lt;p&gt;</w:t>
      </w:r>
      <w:r>
        <w:rPr>
          <w:sz w:val="32"/>
          <w:szCs w:val="32"/>
        </w:rPr>
        <w:t>在《琅琊榜》中，林冲因误会杀害了秦良玉，这一事件触发了一系列连锁反应，最终导致他成为众矢之的。在坂道上偶然相遇的人们往往带有不解和猜疑，直到真相大白时才发现一切都是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坤巴里的坚持与独立</w:t>
      </w:r>
      <w:r>
        <w:rPr>
          <w:sz w:val="32"/>
          <w:szCs w:val="32"/>
        </w:rPr>
        <w:t>&lt;/p&gt;&lt;p&gt;&lt;img src="/static-img/ZPZEdDNezCGi2OijIoCo6TGTMb9ZNUSYMNwDNLH1vlxn4r0JWnyt6fiEH3vQdo_USGAFpJDoNPO0WBzETUu71tcrT49SHi6e-juU69DznS1u8SgUCqWrLJODu5nGgyAn.jpg"&gt;&lt;/p&gt;&lt;p&gt;</w:t>
      </w:r>
      <w:r>
        <w:rPr>
          <w:sz w:val="32"/>
          <w:szCs w:val="32"/>
        </w:rPr>
        <w:t>《红楼梦》中的宝钗虽是贾府中最为贞洁守信的一位女性，但她依旧选择独自面对世事困境，不依赖于任何人的帮助。这正是我们所说的“女生坤巴里的坚持与独立”，表达了女性强大的意志力和自立自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不轻易妥协</w:t>
      </w:r>
      <w:r>
        <w:rPr>
          <w:sz w:val="32"/>
          <w:szCs w:val="32"/>
        </w:rPr>
        <w:t>&lt;/p&gt;&lt;p&gt;&lt;img src="/static-img/HGS1cplaXFzkna1c4mRPeTGTMb9ZNUSYMNwDNLH1vlxn4r0JWnyt6fiEH3vQdo_USGAFpJDoNPO0WBzETUu71tcrT49SHi6e-juU69DznS1u8SgUCqWrLJODu5nGgyAn.jpg"&gt;&lt;/p&gt;&lt;p&gt;</w:t>
      </w:r>
      <w:r>
        <w:rPr>
          <w:sz w:val="32"/>
          <w:szCs w:val="32"/>
        </w:rPr>
        <w:t>《三国演义》中的关羽，在誓死保卫荆州时展现出了他的忠诚与坚定。他并非轻易妥协，而是在关键时刻站出来保护自己的东西。这正体现了“坚持原则不轻易妥协”的高尚品格，是男人们应该学习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智慧与勇气</w:t>
      </w:r>
      <w:r>
        <w:rPr>
          <w:sz w:val="32"/>
          <w:szCs w:val="32"/>
        </w:rPr>
        <w:t>&lt;/p&gt;&lt;p&gt;&lt;img src="/static-img/T6FINMcmBs5nWr1yFgWWHjGTMb9ZNUSYMNwDNLH1vlxn4r0JWnyt6fiEH3vQdo_USGAFpJDoNPO0WBzETUu71tcrT49SHi6e-juU69DznS1u8SgUCqWrLJODu5nGgyAn.jpg"&gt;&lt;/p&gt;&lt;p&gt;</w:t>
      </w:r>
      <w:r>
        <w:rPr>
          <w:sz w:val="32"/>
          <w:szCs w:val="32"/>
        </w:rPr>
        <w:t>在《西游记》中，唐僧师徒四人历经千辛万苦，最终悟到了真正意义上的智慧。而这背后，也蕴含着对于爱情的理解——即使是最艰难的情感道路，只要有勇气去面对，就能找到幸福。这种智慧与勇气，是每个人都需要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错寻找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林黛玉虽然多愁善感，却也懂得反思自己的过错，并寻找转机点改善自己。她这一行为展现出了一种成熟而睿智的人格魅力，即便是在痛苦之中，也能从容应对，为未来做准备。</w:t>
      </w:r>
      <w:r>
        <w:rPr>
          <w:sz w:val="32"/>
          <w:szCs w:val="32"/>
        </w:rPr>
        <w:t>&lt;/p&gt;&lt;p&gt;&lt;a href = "/doc/383816-</w:t>
      </w:r>
      <w:r>
        <w:rPr>
          <w:sz w:val="32"/>
          <w:szCs w:val="32"/>
        </w:rPr>
        <w:t>男生坤巴扎进女生的坤巴里爱情故事的逆袭之旅</w:t>
      </w:r>
      <w:r>
        <w:rPr>
          <w:sz w:val="32"/>
          <w:szCs w:val="32"/>
        </w:rPr>
        <w:t>.doc" rel="alternate" download="383816-</w:t>
      </w:r>
      <w:r>
        <w:rPr>
          <w:sz w:val="32"/>
          <w:szCs w:val="32"/>
        </w:rPr>
        <w:t>男生坤巴扎进女生的坤巴里爱情故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