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女配孕育秘籍穿越时空的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世界里，恶毒女配总是以其狡猾和残忍著称。然而，在某些故事中，这位角色可能会因为某种原因而穿成已怀孕的状态。在这样的情境下，如何利用这个特殊身份来达成自己的目的？以下是一些关于“穿成已怀孕的恶毒女配推荐”的秘籍。</w:t>
      </w:r>
      <w:r>
        <w:rPr>
          <w:sz w:val="32"/>
          <w:szCs w:val="32"/>
        </w:rPr>
        <w:t>&lt;/p&gt;&lt;p&gt;&lt;img src="/static-img/A4Z6BBsZkNyFIUvVywrM4CUmzjGRA79hN37E9h53YHXyZ8ceVvdJzxH6ETpl8ESu.jpg"&gt;&lt;/p&gt;&lt;p&gt;</w:t>
      </w:r>
      <w:r>
        <w:rPr>
          <w:sz w:val="32"/>
          <w:szCs w:val="32"/>
        </w:rPr>
        <w:t>利用生育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作为一名怀孕的恶毒女配，你拥有了一个绝佳的工具——你的胎儿。通过控制自己的子嗣，可以对家族内部产生巨大的影响。例如，如果你是一个权力斗争激烈的家庭成员，你可以通过制造出继承人间隙来操纵家族命运。你还可以利用胎教技术，让你的孩子从小就具备超乎常人的能力或智慧，从而成为未来的关键棋子。</w:t>
      </w:r>
      <w:r>
        <w:rPr>
          <w:sz w:val="32"/>
          <w:szCs w:val="32"/>
        </w:rPr>
        <w:t>&lt;/p&gt;&lt;p&gt;&lt;img src="/static-img/7yG2vP6nWAGhlqcj5SQpDSUmzjGRA79hN37E9h53YHVgFURbvFKVw6ASrn1YxwYxiDFGAFH6dUg1_jinuYXNFDiVeteckbJdZPTQH8Bb7OU290rUh6SlmIsWmpu6eb-o.jpg"&gt;&lt;/p&gt;&lt;p&gt;</w:t>
      </w:r>
      <w:r>
        <w:rPr>
          <w:sz w:val="32"/>
          <w:szCs w:val="32"/>
        </w:rPr>
        <w:t>避免直接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避免直接冲突，因为即使你是个强大的女性，也不可能永远独自一人面对所有挑战。一旦被发现身分，就很难再恢复到之前的状态。但如果你能巧妙地隐藏自己，并让别人误以为你只是一个普通的情妇或侍妾，那么更容易活下去，同时也不会失去那些有用的资源。</w:t>
      </w:r>
      <w:r>
        <w:rPr>
          <w:sz w:val="32"/>
          <w:szCs w:val="32"/>
        </w:rPr>
        <w:t>&lt;/p&gt;&lt;p&gt;&lt;img src="/static-img/ESnUwnsi9TYNF_3svmiz-yUmzjGRA79hN37E9h53YHVgFURbvFKVw6ASrn1YxwYxiDFGAFH6dUg1_jinuYXNFDiVeteckbJdZPTQH8Bb7OU290rUh6SlmIsWmpu6eb-o.png"&gt;&lt;/p&gt;&lt;p&gt;</w:t>
      </w:r>
      <w:r>
        <w:rPr>
          <w:sz w:val="32"/>
          <w:szCs w:val="32"/>
        </w:rPr>
        <w:t>伪装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就是伪装与策略。你需要学会如何使用你的身体状况来掩盖真实意图。比如说，当人们看到你的肚子时，他们会认为你现在最关心的是生孩子，而不是政治斗争或者其他事务。这时候，你可以在他们不注意的时候进行一些暗手操作，比如窃取重要文件、拉拢潜在盟友等等。</w:t>
      </w:r>
      <w:r>
        <w:rPr>
          <w:sz w:val="32"/>
          <w:szCs w:val="32"/>
        </w:rPr>
        <w:t>&lt;/p&gt;&lt;p&gt;&lt;img src="/static-img/IFnbL25mLTG3IVtdxtWoOiUmzjGRA79hN37E9h53YHVgFURbvFKVw6ASrn1YxwYxiDFGAFH6dUg1_jinuYXNFDiVeteckbJdZPTQH8Bb7OU290rUh6SlmIsWmpu6eb-o.jpg"&gt;&lt;/p&gt;&lt;p&gt;</w:t>
      </w:r>
      <w:r>
        <w:rPr>
          <w:sz w:val="32"/>
          <w:szCs w:val="32"/>
        </w:rPr>
        <w:t>利用社会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利用社会对于女性怀孕者的歧视。当人们看到一个已经怀孕的人时，他们往往会给予更多信任，因为他们通常认为这个人不会再参与危险行为。而这正好为我们提供了一种隐蔽行动的手段。如果我们能够恰当地利用这种心理，我们就能更加轻松地完成我们的任务。</w:t>
      </w:r>
      <w:r>
        <w:rPr>
          <w:sz w:val="32"/>
          <w:szCs w:val="32"/>
        </w:rPr>
        <w:t>&lt;/p&gt;&lt;p&gt;&lt;img src="/static-img/EkaoZoYYStjZC_cDzLo3TiUmzjGRA79hN37E9h53YHVgFURbvFKVw6ASrn1YxwYxiDFGAFH6dUg1_jinuYXNFDiVeteckbJdZPTQH8Bb7OU290rUh6SlmIsWmpu6eb-o.jpg"&gt;&lt;/p&gt;&lt;p&gt;</w:t>
      </w:r>
      <w:r>
        <w:rPr>
          <w:sz w:val="32"/>
          <w:szCs w:val="32"/>
        </w:rPr>
        <w:t>保持冷静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是在任何情况下都要保持冷静与智慧。在这种特殊情况下，一定要清楚自己的目标并且坚持不懈，但同时也不要忽视周围环境中的变化和新信息。此外，对于敌人的计划和动机，要保持高度警觉，以防止任何意外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转移逃脱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准备转移逃脱计划。当一切事情发展到无法继续隐藏身份的时候，就必须有一个完善的逃脱计划。这包括选择合适的地方躲藏、预备足够资金以及建立必要的人脉网络，以便随时转移到安全的地方重新开始生活，或许换个新的身份重新安排未来。</w:t>
      </w:r>
      <w:r>
        <w:rPr>
          <w:sz w:val="32"/>
          <w:szCs w:val="32"/>
        </w:rPr>
        <w:t>&lt;/p&gt;&lt;p&gt;&lt;a href = "/doc/383913-</w:t>
      </w:r>
      <w:r>
        <w:rPr>
          <w:sz w:val="32"/>
          <w:szCs w:val="32"/>
        </w:rPr>
        <w:t>恶毒女配孕育秘籍穿越时空的逆袭篇</w:t>
      </w:r>
      <w:r>
        <w:rPr>
          <w:sz w:val="32"/>
          <w:szCs w:val="32"/>
        </w:rPr>
        <w:t>.doc" rel="alternate" download="383913-</w:t>
      </w:r>
      <w:r>
        <w:rPr>
          <w:sz w:val="32"/>
          <w:szCs w:val="32"/>
        </w:rPr>
        <w:t>恶毒女配孕育秘籍穿越时空的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