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原因你猜我老婆为什么今天把德云社给整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猜我老婆为什么今天把德云社给整翻了？据说是因为他们的节目里有个小品，跟她在家里的生活点儿相似，让人不禁想起了她。原来这小品里有个角色叫“杨九郎老婆”，这个名字听起来和她平时自称的一样，所以观众们都在笑着喊：“杨九郎老婆！杨九郎老婆！”她的敏感性就这么大，她一听见这个名字，就觉得整个场合都在嘲讽她。</w:t>
      </w:r>
      <w:r>
        <w:rPr>
          <w:sz w:val="32"/>
          <w:szCs w:val="32"/>
        </w:rPr>
        <w:t>&lt;/p&gt;&lt;p&gt;&lt;img src="/static-img/ox6Hp_d_VJQi_NG7rKFCfc1hiCoHd1U1ZoIt-hnVqgKqHmMEyOHY_Cd_xYOIPEO_.jpg"&gt;&lt;/p&gt;&lt;p&gt;</w:t>
      </w:r>
      <w:r>
        <w:rPr>
          <w:sz w:val="32"/>
          <w:szCs w:val="32"/>
        </w:rPr>
        <w:t>其实，这事儿可以避免的，德云社能演出到这种级别的剧院，他们肯定也知道如何处理这些事情。但是，那天晚上，她喝了一点多酒，也许是因为酒精的作用，加上那段时间心情不是很好，一些事情让她的情绪一下子就激化了。她可能真的误以为全场都是对她的调侃。</w:t>
      </w:r>
      <w:r>
        <w:rPr>
          <w:sz w:val="32"/>
          <w:szCs w:val="32"/>
        </w:rPr>
        <w:t>&lt;/p&gt;&lt;p&gt;</w:t>
      </w:r>
      <w:r>
        <w:rPr>
          <w:sz w:val="32"/>
          <w:szCs w:val="32"/>
        </w:rPr>
        <w:t>当晚，我带着紧张的心情赶到现场，因为我知道如果情况不被及时妥善处理，可能会闹得不可收拾。我看到舞台上的演员正在表演，而观众席上，有几个看起来特别认真地看着她们。接着，我听到后面有人低声议论：“这话题太敏感了，看样子要惹火啦。”随即，从观众席上传来一阵阵不安的声音。</w:t>
      </w:r>
      <w:r>
        <w:rPr>
          <w:sz w:val="32"/>
          <w:szCs w:val="32"/>
        </w:rPr>
        <w:t>&lt;/p&gt;&lt;p&gt;&lt;img src="/static-img/-pYZC_UpmjVCSI9x0ELXXc1hiCoHd1U1ZoIt-hnVqgKqHmMEyOHY_Cd_xYOIPEO_.jpg"&gt;&lt;/p&gt;&lt;p&gt;</w:t>
      </w:r>
      <w:r>
        <w:rPr>
          <w:sz w:val="32"/>
          <w:szCs w:val="32"/>
        </w:rPr>
        <w:t>正当我想办法缓和局势的时候，我发现我的妻子已经站在舞台边缘，用一种威胁的眼神盯着主持人。那时候的情景实在是有些荒唐，不知谁先动手，都快要打起来了。这可真是件难以置信的事情，在这样的氛围下，我们不得不迅速采取行动制止争执，以免事件升级。</w:t>
      </w:r>
      <w:r>
        <w:rPr>
          <w:sz w:val="32"/>
          <w:szCs w:val="32"/>
        </w:rPr>
        <w:t>&lt;/p&gt;&lt;p&gt;</w:t>
      </w:r>
      <w:r>
        <w:rPr>
          <w:sz w:val="32"/>
          <w:szCs w:val="32"/>
        </w:rPr>
        <w:t>最后，我们通过耐心解释和道歉，最终稳定了现场气氛，并且解决了一切纠纷。虽然那天之后我们没有再去观看德云社，但这次事件让我深刻意识到，即使是在公众场合，也不能忽视每个人心里微妙的情绪波动。而对于那些模仿生活细节的小品来说，更应该考虑到它可能带来的影响，无意中触碰到了哪怕一个人的隐私或者痛处，那么后果将是不堪设想。</w:t>
      </w:r>
      <w:r>
        <w:rPr>
          <w:sz w:val="32"/>
          <w:szCs w:val="32"/>
        </w:rPr>
        <w:t>&lt;/p&gt;&lt;p&gt;&lt;img src="/static-img/O62UtKX20aMDaxHId1HOfs1hiCoHd1U1ZoIt-hnVqgKqHmMEyOHY_Cd_xYOIPEO_.jpg"&gt;&lt;/p&gt;&lt;p&gt;&lt;a href = "/doc/383921-</w:t>
      </w:r>
      <w:r>
        <w:rPr>
          <w:sz w:val="32"/>
          <w:szCs w:val="32"/>
        </w:rPr>
        <w:t>杨九郎老婆大闹德云社原因你猜我老婆为什么今天把德云社给整翻了</w:t>
      </w:r>
      <w:r>
        <w:rPr>
          <w:sz w:val="32"/>
          <w:szCs w:val="32"/>
        </w:rPr>
        <w:t>.doc" rel="alternate" download="383921-</w:t>
      </w:r>
      <w:r>
        <w:rPr>
          <w:sz w:val="32"/>
          <w:szCs w:val="32"/>
        </w:rPr>
        <w:t>杨九郎老婆大闹德云社原因你猜我老婆为什么今天把德云社给整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