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荣耀皇贵妃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朝末年，一个名叫阿丽的小女孩意外穿越回到了那个繁华落尽、权力斗争激烈的时代。她拥有着一颗坚韧不拔的心和对生活的一份执着追求。命运给了她一次机会，让她以一种别样的方式，在这个古老而又复杂的社会中崭露头角。</w:t>
      </w:r>
      <w:r>
        <w:rPr>
          <w:sz w:val="32"/>
          <w:szCs w:val="32"/>
        </w:rPr>
        <w:t>&lt;/p&gt;&lt;p&gt;&lt;img src="/static-img/DfqiCu7hHWa54RfaJdb8sCLBVnQZcb5pIIoyfJYMMtK-aLNEoNmIy2HAz9NptCda.jpg"&gt;&lt;/p&gt;&lt;p&gt;</w:t>
      </w:r>
      <w:r>
        <w:rPr>
          <w:sz w:val="32"/>
          <w:szCs w:val="32"/>
        </w:rPr>
        <w:t>首先，她利用自己的现代知识，开始学习医术。在那个年代，对于药材知識和治疗方法有着深厚研究的人士备受尊敬。阿丽通过不断地学习与实践，不仅治愈了许多病患，更因其卓越的医术，被封为“御用大夫”。她的名声迅速传遍京城，每当患者听说是她来诊治，都能感受到一种前所未有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凭借聪明才智，以及对政治局势敏锐洞察，为宫廷中的几位高级官员提供了宝贵的情报和策略建议。她的分析准确无误，一次次帮助他们在关键时刻取得胜利，这让她赢得了宫廷内外人的尊重与信任。在这过程中，她逐渐成为了宦官们不可或缺的人物之一，也就此步入了政治斗争的舞台。</w:t>
      </w:r>
      <w:r>
        <w:rPr>
          <w:sz w:val="32"/>
          <w:szCs w:val="32"/>
        </w:rPr>
        <w:t>&lt;/p&gt;&lt;p&gt;&lt;img src="/static-img/sHF28ykYzcOczfSJIN3wWiLBVnQZcb5pIIoyfJYMMtLEhSSf0Ha6Lith_Oa186RwIYVh3vjETy-uhMdF_28svA-wiMGnpeg3YkU4EUhWrBim1JSpSlyZQOd2oLdPEQeVjngXIReXsTc7R2g2WcE1sYo6y0eiFYMc_k86tO7pkkbg8aJM8EJFcghFIwdVbMerPryg4Ny-f9SJsVA0Z8gGwm7xKBQKpassk4O7mcaDICc.jpg"&gt;&lt;/p&gt;&lt;p&gt;</w:t>
      </w:r>
      <w:r>
        <w:rPr>
          <w:sz w:val="32"/>
          <w:szCs w:val="32"/>
        </w:rPr>
        <w:t>接着，她巧妙地利用自身的地位与影响力，为那些遭到迫害、被冷遇的大臣打抱不平。她保护了一些正直忠诚却处境艰难的人物，使他们得以继续发挥作用，同时也树立起了一种公正无私的人格魅力。这使得更多人开始关注并支持她的行动，从而扩展了她的影响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丽逐渐成为宫廷内部最具影响力的女性之一，无论是在医学领域还是政治场合，都有人提及并景仰她的名字。当皇帝面临重大决策时，他常常会征询阿丽的大师兄，以确保每一步都走得明智透彻。而这一切，并没有逃脱官方记录者的笔触，最终被编纂进《清穿之皇贵妃晋升记》这本书里，那是一部关于一个普通女子如何跨越阶层、成就事业并影响历史的大型史诗作品。</w:t>
      </w:r>
      <w:r>
        <w:rPr>
          <w:sz w:val="32"/>
          <w:szCs w:val="32"/>
        </w:rPr>
        <w:t>&lt;/p&gt;&lt;p&gt;&lt;img src="/static-img/4Ck1f0Uv948WHT9i83i-CyLBVnQZcb5pIIoyfJYMMtLEhSSf0Ha6Lith_Oa186RwIYVh3vjETy-uhMdF_28svA-wiMGnpeg3YkU4EUhWrBim1JSpSlyZQOd2oLdPEQeVjngXIReXsTc7R2g2WcE1sYo6y0eiFYMc_k86tO7pkkbg8aJM8EJFcghFIwdVbMerPryg4Ny-f9SJsVA0Z8gGwm7xKBQKpassk4O7mcaDICc.jpg"&gt;&lt;/p&gt;&lt;p&gt;</w:t>
      </w:r>
      <w:r>
        <w:rPr>
          <w:sz w:val="32"/>
          <w:szCs w:val="32"/>
        </w:rPr>
        <w:t>最后，在一次偶然的情况下，阿丽竟然获得了一纸诏书——晋升为皇贵妃。这对于一个出身微末的小女孩来说，是个令人难以置信但又充满荣耀的事情。作为皇贵妃，她不仅掌握了更大的权力，而且还能够直接参与国家大政方针的讨论，为国家谋取更多好的政策。此举震惊全京城，也让整个帝国知道，只要有勇气去追求梦想，没有人可以阻止你登上最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穿越回清朝后，小小的一个女孩子，用的是一颗坚强的心，用的是现代知识，再加上那份天生的才能，一步步从底层爬上至高峰，最终成为了一代传奇——皇贵妃。在这样的故事背后，我们看到了这样一个人生哲理：只要心存志向，就没有什么是做不到的，即使是在千年的古代社会中也是如此。</w:t>
      </w:r>
      <w:r>
        <w:rPr>
          <w:sz w:val="32"/>
          <w:szCs w:val="32"/>
        </w:rPr>
        <w:t>&lt;/p&gt;&lt;p&gt;&lt;img src="/static-img/toSw6cii05NC7xXG9ngSJyLBVnQZcb5pIIoyfJYMMtLEhSSf0Ha6Lith_Oa186RwIYVh3vjETy-uhMdF_28svA-wiMGnpeg3YkU4EUhWrBim1JSpSlyZQOd2oLdPEQeVjngXIReXsTc7R2g2WcE1sYo6y0eiFYMc_k86tO7pkkbg8aJM8EJFcghFIwdVbMerPryg4Ny-f9SJsVA0Z8gGwm7xKBQKpassk4O7mcaDICc.jpg"&gt;&lt;/p&gt;&lt;p&gt;&lt;a href = "/doc/384338-</w:t>
      </w:r>
      <w:r>
        <w:rPr>
          <w:sz w:val="32"/>
          <w:szCs w:val="32"/>
        </w:rPr>
        <w:t>穿越时空的荣耀皇贵妃的逆袭之旅</w:t>
      </w:r>
      <w:r>
        <w:rPr>
          <w:sz w:val="32"/>
          <w:szCs w:val="32"/>
        </w:rPr>
        <w:t>.doc" rel="alternate" download="384338-</w:t>
      </w:r>
      <w:r>
        <w:rPr>
          <w:sz w:val="32"/>
          <w:szCs w:val="32"/>
        </w:rPr>
        <w:t>穿越时空的荣耀皇贵妃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