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美新娘泪花爱哭小嫁娘的婚礼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礼前夕的忧愁</w:t>
      </w:r>
      <w:r>
        <w:rPr>
          <w:sz w:val="32"/>
          <w:szCs w:val="32"/>
        </w:rPr>
        <w:t>&lt;/p&gt;&lt;p&gt;&lt;img src="/static-img/v58rBpuUeJA26bbHZkotGiUmzjGRA79hN37E9h53YHXyZ8ceVvdJzxH6ETpl8ESu.jpg"&gt;&lt;/p&gt;&lt;p&gt;</w:t>
      </w:r>
      <w:r>
        <w:rPr>
          <w:sz w:val="32"/>
          <w:szCs w:val="32"/>
        </w:rPr>
        <w:t>爱哭小嫁娘站在镜子前，轻抚着自己细腻的脸颊，眼中闪烁着复杂的情感。她知道，今天是她人生中的一个重要转折点，但在这个充满喜悦与期待的日子里，她的心却被一丝丝忧愁所困扰。为什么总是会有人说“幸福美满”的婚姻生活，却没有告诉过她，在这条路上也许还会有无数次心酸泪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期望之间的纠缠</w:t>
      </w:r>
      <w:r>
        <w:rPr>
          <w:sz w:val="32"/>
          <w:szCs w:val="32"/>
        </w:rPr>
        <w:t>&lt;/p&gt;&lt;p&gt;&lt;img src="/static-img/eff6T0ZKkyDidu7LC5El4yUmzjGRA79hN37E9h53YHVgFURbvFKVw6ASrn1YxwYxyEJomlI4qo_nZX70LlxuqPQCUenWvLxZEYX4DkkVtVrUkuoKVntjZI5vaHAV9cEk.jpg"&gt;&lt;/p&gt;&lt;p&gt;</w:t>
      </w:r>
      <w:r>
        <w:rPr>
          <w:sz w:val="32"/>
          <w:szCs w:val="32"/>
        </w:rPr>
        <w:t>她的母亲，一位温柔而坚韧的女人，看着女儿那副样子，不禁心疼起来。她想起了自己的年轻时光，当年也是这样一个不经意间流下泪水的一天，那时候她不知道，这只是未来的许多次重演。而今，她却不能再为女儿擦去每一次泪痕，因为时间已经让她们各自成长，只能希望女儿能够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的恐惧</w:t>
      </w:r>
      <w:r>
        <w:rPr>
          <w:sz w:val="32"/>
          <w:szCs w:val="32"/>
        </w:rPr>
        <w:t>&lt;/p&gt;&lt;p&gt;&lt;img src="/static-img/nyH99eZ7stXrIPG8KbC63iUmzjGRA79hN37E9h53YHVgFURbvFKVw6ASrn1YxwYxyEJomlI4qo_nZX70LlxuqPQCUenWvLxZEYX4DkkVtVrUkuoKVntjZI5vaHAV9cEk.jpg"&gt;&lt;/p&gt;&lt;p&gt;</w:t>
      </w:r>
      <w:r>
        <w:rPr>
          <w:sz w:val="32"/>
          <w:szCs w:val="32"/>
        </w:rPr>
        <w:t>爱哭小嫁娘深吸了一口气，试图平静下来。然而，每当她想到即将到来的人生新篇章，就感到一阵阵不安涌上心头。未来究竟怎样？伴侣是否能理解她的脆弱？孩子们是否能够拥有一个完美无缺的家庭环境？这些问题像幽灵一样追随在她的身后，让她难以释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丈夫共同编织梦想</w:t>
      </w:r>
      <w:r>
        <w:rPr>
          <w:sz w:val="32"/>
          <w:szCs w:val="32"/>
        </w:rPr>
        <w:t>&lt;/p&gt;&lt;p&gt;&lt;img src="/static-img/XHGQPep1abdP8U4W3imb1yUmzjGRA79hN37E9h53YHVgFURbvFKVw6ASrn1YxwYxyEJomlI4qo_nZX70LlxuqPQCUenWvLxZEYX4DkkVtVrUkuoKVntjZI5vaHAV9cEk.jpg"&gt;&lt;/p&gt;&lt;p&gt;</w:t>
      </w:r>
      <w:r>
        <w:rPr>
          <w:sz w:val="32"/>
          <w:szCs w:val="32"/>
        </w:rPr>
        <w:t>尽管内心充满了疑虑，但爱哭小嫁娘还是决定相信自己的选择。在接下来的几个月里，她和丈夫一起规划他们未来的生活，从家具到装修，再到育儿知识，他们几乎把一切都讨论透了。这份准备让爱哭的小嫁娘开始感受到一种久违的情绪——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新的挑战与快乐</w:t>
      </w:r>
      <w:r>
        <w:rPr>
          <w:sz w:val="32"/>
          <w:szCs w:val="32"/>
        </w:rPr>
        <w:t>&lt;/p&gt;&lt;p&gt;&lt;img src="/static-img/S6C3Hg5TQn9yx_ANpcasUSUmzjGRA79hN37E9h53YHVgFURbvFKVw6ASrn1YxwYxyEJomlI4qo_nZX70LlxuqPQCUenWvLxZEYX4DkkVtVrUkuoKVntjZI5vaHAV9cEk.jpg"&gt;&lt;/p&gt;&lt;p&gt;</w:t>
      </w:r>
      <w:r>
        <w:rPr>
          <w:sz w:val="32"/>
          <w:szCs w:val="32"/>
        </w:rPr>
        <w:t>终于到了大日子，这个温暖而又神秘的地方，是那么地让人害怕，同时又不可抗拒。当婚礼仪式进行至高潮之处，爱哭的小嫁娘突然感觉到胸中热血沸腾，她紧紧握住丈夫的手，无声地诉说着所有隐藏在眼眸深处的情感。在这一刻，她明白，没有任何事情比现在更重要，也没有任何东西比这份相互承诺更值得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新生活里的笑容与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爱哭的小嫁娘发现自己并非一个人独自面对世界，而是一个家庭的一员，与丈夫和孩子们共同创造出属于他们的一个世界。这不是理想化的人生，而是一段真实、丰富、有时甚至痛苦但总是在笑容中结束的一段旅程。在这个过程中，有时候是欢笑，有时候是落泪，但最终都是为了那个永恒不变的事实：这是生命最真实、最宝贵的一部分。</w:t>
      </w:r>
      <w:r>
        <w:rPr>
          <w:sz w:val="32"/>
          <w:szCs w:val="32"/>
        </w:rPr>
        <w:t>&lt;/p&gt;&lt;p&gt;&lt;a href = "/doc/384347-</w:t>
      </w:r>
      <w:r>
        <w:rPr>
          <w:sz w:val="32"/>
          <w:szCs w:val="32"/>
        </w:rPr>
        <w:t>甜美新娘泪花爱哭小嫁娘的婚礼瞬间</w:t>
      </w:r>
      <w:r>
        <w:rPr>
          <w:sz w:val="32"/>
          <w:szCs w:val="32"/>
        </w:rPr>
        <w:t>.doc" rel="alternate" download="384347-</w:t>
      </w:r>
      <w:r>
        <w:rPr>
          <w:sz w:val="32"/>
          <w:szCs w:val="32"/>
        </w:rPr>
        <w:t>甜美新娘泪花爱哭小嫁娘的婚礼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