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日本一面贴近上方一面遮盖下方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心脏地带，有一条狭窄的巷子，两旁是高耸的摩天大楼。然而，这里却隐藏着一个小巧而古老的商店街。一面亲上边，一面膜下边日本，在这里，你可以体验到传统与现代、静谧与繁华之间微妙的对比。</w:t>
      </w:r>
      <w:r>
        <w:rPr>
          <w:sz w:val="32"/>
          <w:szCs w:val="32"/>
        </w:rPr>
        <w:t>&lt;/p&gt;&lt;p&gt;&lt;img src="/static-img/52Cfy8_JEHzcXSZuo_Rur4liPbLorcj5WtzL7w0wJoL7TN0m0rlHMRbGQ3843-kA.jpg"&gt;&lt;/p&gt;&lt;p&gt;</w:t>
      </w:r>
      <w:r>
        <w:rPr>
          <w:sz w:val="32"/>
          <w:szCs w:val="32"/>
        </w:rPr>
        <w:t>首先，从外表看，这个商店街似乎不起眼，但走进其中，你会发现这里藏有丰富多彩的人文历史。每个店铺都有其独特之处，无论是精致的手工艺品，还是古董和收藏品，每件商品都讲述着自己的故事。这是一种深入浅出的人类情感交流，也是文化传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蕴含着一种特殊的情调。在这个紧张快节奏的大都市中，这样的地方成为了人们放慢脚步，享受生活的小憩所。在这里，你可以听到悠扬的钢琴曲声或许还有轻柔的和风，可以感受到周围人的温馨笑容，让人心灵得到慰藉。</w:t>
      </w:r>
      <w:r>
        <w:rPr>
          <w:sz w:val="32"/>
          <w:szCs w:val="32"/>
        </w:rPr>
        <w:t>&lt;/p&gt;&lt;p&gt;&lt;img src="/static-img/0Tr2FsptIueztRYGJwuGWIliPbLorcj5WtzL7w0wJoJ3Dy_UNDyYObbZTibuFRnxXTmpESpLUQxoda9HVNtIvoSTdg3utyTIaA4UCDAUB1s0dnbXz-BbbRmcpID9605gAwjijI8dyVSvhMFZG1hxgW-rP23FTHKfghti1CsyZc8.jpg"&gt;&lt;/p&gt;&lt;p&gt;</w:t>
      </w:r>
      <w:r>
        <w:rPr>
          <w:sz w:val="32"/>
          <w:szCs w:val="32"/>
        </w:rPr>
        <w:t>再者，不同于其他任何地方，这里的居民们都是真正意义上的“城市族群”。他们身穿各种各样的服饰，有的是时尚潮流中的尖端款式，有的是传统文化中的典型装束，他们之间互相尊重又不失活泼好客，是一次难得见识不同文化融合后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，整个商店街被灯光洒满，每家门口都挂满了色彩斑斓的小灯笼，那些小灯笼像是星星一样点缀在这片宁静的地方，它们引领游客进入一个充满神秘气息的地方。这种氛围让人感到既安全又神秘，让你仿佛置身于另一个世界之中。</w:t>
      </w:r>
      <w:r>
        <w:rPr>
          <w:sz w:val="32"/>
          <w:szCs w:val="32"/>
        </w:rPr>
        <w:t>&lt;/p&gt;&lt;p&gt;&lt;img src="/static-img/0lkr_ZzyaCqeMJ4hlNDbyIliPbLorcj5WtzL7w0wJoJ3Dy_UNDyYObbZTibuFRnxXTmpESpLUQxoda9HVNtIvoSTdg3utyTIaA4UCDAUB1s0dnbXz-BbbRmcpID9605gAwjijI8dyVSvhMFZG1hxgW-rP23FTHKfghti1CsyZc8.jpg"&gt;&lt;/p&gt;&lt;p&gt;</w:t>
      </w:r>
      <w:r>
        <w:rPr>
          <w:sz w:val="32"/>
          <w:szCs w:val="32"/>
        </w:rPr>
        <w:t>最后，当你离开这个商店街的时候，你会发现它并不是那么容易就能忘记。当你回想起那段经历时，那份细腻的情感和深刻印象将永远留在你的心间。这就是一面亲上边，一面膜下边日本给予我们的——一种无法言喻但无比珍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日本”是一个包含了各种可能性和层次的人生体验。你可以通过它来了解不同的生活方式，对比不同的文化背景，并且最终找到属于自己的幸福之路。而对于那些渴望探索新奇事物、寻求精神食粮的人来说，这里绝对是一个不能错过的地方。</w:t>
      </w:r>
      <w:r>
        <w:rPr>
          <w:sz w:val="32"/>
          <w:szCs w:val="32"/>
        </w:rPr>
        <w:t>&lt;/p&gt;&lt;p&gt;&lt;img src="/static-img/0UHcky1vQG4Z6UOTGgHNGoliPbLorcj5WtzL7w0wJoJ3Dy_UNDyYObbZTibuFRnxXTmpESpLUQxoda9HVNtIvoSTdg3utyTIaA4UCDAUB1s0dnbXz-BbbRmcpID9605gAwjijI8dyVSvhMFZG1hxgW-rP23FTHKfghti1CsyZc8.jpg"&gt;&lt;/p&gt;&lt;p&gt;&lt;a href = "/doc/384359-</w:t>
      </w:r>
      <w:r>
        <w:rPr>
          <w:sz w:val="32"/>
          <w:szCs w:val="32"/>
        </w:rPr>
        <w:t>亲密的日本一面贴近上方一面遮盖下方的魅力探秘</w:t>
      </w:r>
      <w:r>
        <w:rPr>
          <w:sz w:val="32"/>
          <w:szCs w:val="32"/>
        </w:rPr>
        <w:t>.doc" rel="alternate" download="384359-</w:t>
      </w:r>
      <w:r>
        <w:rPr>
          <w:sz w:val="32"/>
          <w:szCs w:val="32"/>
        </w:rPr>
        <w:t>亲密的日本一面贴近上方一面遮盖下方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