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麻药搜查官揭开背后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忙的城市中，人们每天都在追求快乐和解脱，而他们中的许多人却不知道，隐藏在这个喧嚣之中，有一群特殊的人物，他们被称为“麻药搜查官”。这些人的存在是如此的隐蔽，以至于只有少数幸运者能够亲眼见识到他们的工作。今天，我们就来探索一下这群神秘人物背后的故事。</w:t>
      </w:r>
      <w:r>
        <w:rPr>
          <w:sz w:val="32"/>
          <w:szCs w:val="32"/>
        </w:rPr>
        <w:t>&lt;/p&gt;&lt;p&gt;&lt;img src="/static-img/EPDJZk80nVte0hoBPOEUOhPso0OISKYmeUhTVxW6s_YkyRbFtdOYdeYqaVai28zp.jpg"&gt;&lt;/p&gt;&lt;p&gt;</w:t>
      </w:r>
      <w:r>
        <w:rPr>
          <w:sz w:val="32"/>
          <w:szCs w:val="32"/>
        </w:rPr>
        <w:t>首先，“麻药搜查官”是什么？通常，这些人都是医生或有着相关医学背景的人员，他们通过专业培训和深入研究，掌握了如何合理使用麻醉剂来帮助患者减轻疼痛。他们不仅要了解各种不同类型的疼痛，还要知道如何根据个体差异给予适当的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麻药搜查官”的日常工作是什么样的？每天早上，他们会收到来自医院、诊所和医疗机构等多种来源的求助信息。这些信息可能涉及急性疼痛，如手术后恢复期、事故伤害或者慢性病如癌症患者无法控制的剧烈疼痛。对于“麻药搜查官”，每一次接案都是一个新的挑战，因为他们需要迅速评估情况，并决定是否介入，以及如果介入的话，该用什么样的方法最有效地缓解患者的痛苦。</w:t>
      </w:r>
      <w:r>
        <w:rPr>
          <w:sz w:val="32"/>
          <w:szCs w:val="32"/>
        </w:rPr>
        <w:t>&lt;/p&gt;&lt;p&gt;&lt;img src="/static-img/mUTf9xIiLXo7tEOMh38IpBPso0OISKYmeUhTVxW6s_Y9Hcnv26gkGyqJ69EOOcLNIdJW2lyLTDGOaxo5ffmI-Qyn6ii0QW7ZF6SxZ75Nf2jUkuoKVntjZI5vaHAV9cEk.jpg"&gt;&lt;/p&gt;&lt;p&gt;</w:t>
      </w:r>
      <w:r>
        <w:rPr>
          <w:sz w:val="32"/>
          <w:szCs w:val="32"/>
        </w:rPr>
        <w:t>再者，“麻药搜查官”面临哪些挑战？除了技术上的挑战，即确定正确剂量并且避免过度依赖外，对于一些极端情形下出现的心理依赖也是不可忽视的问题。这意味着“麻药搜查官”必须具备足够的情感智慧和沟通技巧，以便与患儿或患者的家属进行有效交流，同时还要确保自己的决策符合最高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麻药搜查官方有什么特点吗？”首先，他们往往对人类身体及其反应有着深刻理解，因此能够快速判断出何时、何处以及为什么会出现问题。此外，由于经历了大量不同的场景和案例，这些专家也培养出了敏锐观察力，可以准确预测未来的发展趋势。在紧急情况下，他们能够迅速作出判断，并采取行动以防止事态进一步恶化。</w:t>
      </w:r>
      <w:r>
        <w:rPr>
          <w:sz w:val="32"/>
          <w:szCs w:val="32"/>
        </w:rPr>
        <w:t>&lt;/p&gt;&lt;p&gt;&lt;img src="/static-img/ilMEvwLd_pn2lLAffmP3YxPso0OISKYmeUhTVxW6s_Y9Hcnv26gkGyqJ69EOOcLNIdJW2lyLTDGOaxo5ffmI-Qyn6ii0QW7ZF6SxZ75Nf2jUkuoKVntjZI5vaHAV9cEk.jpg"&gt;&lt;/p&gt;&lt;p&gt;</w:t>
      </w:r>
      <w:r>
        <w:rPr>
          <w:sz w:val="32"/>
          <w:szCs w:val="32"/>
        </w:rPr>
        <w:t>最后，“如何成为一名‘麻药搜查官’？”成为这样的人并不容易，因为它要求你既要具有扎实的医学知识，又要具备良好的沟通能力。你还需要不断学习新技术、新疗法，同时保持对现有知识更新的一颗心。在实际操作中，你还需经历严格训练，以确保你的手法精准无误，不仅能保护自己，也能最大限度地减轻病人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 麻藥搜索人員 ”们是一支真正无私奉献、勇敢坚持的人群。虽然我们无法看到他们，但我们可以感受到他们带给我们的温暖与安慰。如果你愿意去探索这个世界，那么请记住，无论是在科幻小说里还是真实生活中，这样的人物永远值得尊敬与关注。</w:t>
      </w:r>
      <w:r>
        <w:rPr>
          <w:sz w:val="32"/>
          <w:szCs w:val="32"/>
        </w:rPr>
        <w:t>&lt;/p&gt;&lt;p&gt;&lt;img src="/static-img/n4N3aoiCNdQ7LYh4GfmUbhPso0OISKYmeUhTVxW6s_Y9Hcnv26gkGyqJ69EOOcLNIdJW2lyLTDGOaxo5ffmI-Qyn6ii0QW7ZF6SxZ75Nf2jUkuoKVntjZI5vaHAV9cEk.jpg"&gt;&lt;/p&gt;&lt;p&gt;&lt;a href = "/doc/384440-</w:t>
      </w:r>
      <w:r>
        <w:rPr>
          <w:sz w:val="32"/>
          <w:szCs w:val="32"/>
        </w:rPr>
        <w:t>探秘麻药搜查官揭开背后的神秘面纱</w:t>
      </w:r>
      <w:r>
        <w:rPr>
          <w:sz w:val="32"/>
          <w:szCs w:val="32"/>
        </w:rPr>
        <w:t>.doc" rel="alternate" download="384440-</w:t>
      </w:r>
      <w:r>
        <w:rPr>
          <w:sz w:val="32"/>
          <w:szCs w:val="32"/>
        </w:rPr>
        <w:t>探秘麻药搜查官揭开背后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