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织梦与时尚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魔纹</w:t>
      </w:r>
      <w:r>
        <w:rPr>
          <w:sz w:val="32"/>
          <w:szCs w:val="32"/>
        </w:rPr>
        <w:t>&lt;/p&gt;&lt;p&gt;&lt;img src="/static-img/evC1xyQU7phZTqknm-T5oHvRn1XrAJQ5IjE_3nhjE0NbAbj1dV3EmpEEDQqUbTx1.jpg"&gt;&lt;/p&gt;&lt;p&gt;</w:t>
      </w:r>
      <w:r>
        <w:rPr>
          <w:sz w:val="32"/>
          <w:szCs w:val="32"/>
        </w:rPr>
        <w:t>公主的新衣，镶嵌着神奇的魔纹，这些纹理不仅美观，而且据说拥有保护公主免受伤害的一种力量。这样的设计让人联想到古老的传说和魔法世界，增添了这件衣服的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的宠儿</w:t>
      </w:r>
      <w:r>
        <w:rPr>
          <w:sz w:val="32"/>
          <w:szCs w:val="32"/>
        </w:rPr>
        <w:t>&lt;/p&gt;&lt;p&gt;&lt;img src="/static-img/rZvpnCBUUTfWgECwsADywHvRn1XrAJQ5IjE_3nhjE0NbAbj1dV3EmpEEDQqUbTx1.jpg"&gt;&lt;/p&gt;&lt;p&gt;</w:t>
      </w:r>
      <w:r>
        <w:rPr>
          <w:sz w:val="32"/>
          <w:szCs w:val="32"/>
        </w:rPr>
        <w:t>在现实世界中，每一位公主都渴望穿上最时髦、最吸引人的衣服。这次更新换代，她选择了一套既经典又现代的设计，让她在众多贵族家庭中脱颖而出，成为每个聚会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杰作</w:t>
      </w:r>
      <w:r>
        <w:rPr>
          <w:sz w:val="32"/>
          <w:szCs w:val="32"/>
        </w:rPr>
        <w:t>&lt;/p&gt;&lt;p&gt;&lt;img src="/static-img/xK5_8kZcLadAbwV24NdDoXvRn1XrAJQ5IjE_3nhjE0NbAbj1dV3EmpEEDQqUbTx1.jpg"&gt;&lt;/p&gt;&lt;p&gt;</w:t>
      </w:r>
      <w:r>
        <w:rPr>
          <w:sz w:val="32"/>
          <w:szCs w:val="32"/>
        </w:rPr>
        <w:t>设计师们为这件衣服精心挑选了各种颜色和花样，不仅考虑到了外观，还注重材料质感和手工艺品质。每一个细节都是艺术家们经过深思熟虑之后精心雕琢出来的小作品，它们共同构成了一个完美无瑕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HdLgR_7Q48B0lg2TOt9lOHvRn1XrAJQ5IjE_3nhjE0NbAbj1dV3EmpEEDQqUbTx1.jpg"&gt;&lt;/p&gt;&lt;p&gt;</w:t>
      </w:r>
      <w:r>
        <w:rPr>
          <w:sz w:val="32"/>
          <w:szCs w:val="32"/>
        </w:rPr>
        <w:t>公主新衣上的图案源自远古文化中的某个元素，比如龙或凤凰，这些元素代表着勇气、智慧以及繁荣昌盛。在这个时代背景下，这样的装饰不仅是为了美观，更是一种对历史记忆与文化精神表达的情感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ZU-0Y4BDvt6u37FwHYmFs3vRn1XrAJQ5IjE_3nhjE0NbAbj1dV3EmpEEDQqUbTx1.jpg"&gt;&lt;/p&gt;&lt;p&gt;</w:t>
      </w:r>
      <w:r>
        <w:rPr>
          <w:sz w:val="32"/>
          <w:szCs w:val="32"/>
        </w:rPr>
        <w:t>新衣上融入了几种不同的风格，从简约到复杂，从温暖到冷酷，每一种风格都有其独特之处，而这些不同风格之间却又形成了一种奇妙而协调统一的地平线。这就像是一场音乐会，一首首旋律互相呼应，创造出一种难以忘怀的声音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新衣将打破传统服饰界限，将高级时尚与民间艺术结合起来，为人们提供了新的审美视角。它不再只是单纯展示身份地位，而是通过穿戴者的个人魅力来展现。这样的变化预示着服饰行业即将迎来一次革命性的变革。</w:t>
      </w:r>
      <w:r>
        <w:rPr>
          <w:sz w:val="32"/>
          <w:szCs w:val="32"/>
        </w:rPr>
        <w:t>&lt;/p&gt;&lt;p&gt;&lt;a href = "/doc/384571-</w:t>
      </w:r>
      <w:r>
        <w:rPr>
          <w:sz w:val="32"/>
          <w:szCs w:val="32"/>
        </w:rPr>
        <w:t>公主的新衣织梦与时尚的交响曲</w:t>
      </w:r>
      <w:r>
        <w:rPr>
          <w:sz w:val="32"/>
          <w:szCs w:val="32"/>
        </w:rPr>
        <w:t>.doc" rel="alternate" download="384571-</w:t>
      </w:r>
      <w:r>
        <w:rPr>
          <w:sz w:val="32"/>
          <w:szCs w:val="32"/>
        </w:rPr>
        <w:t>公主的新衣织梦与时尚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