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宠物主人症候群深度分析偏执疼宠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执疼宠会对主人造成伤害？</w:t>
      </w:r>
      <w:r>
        <w:rPr>
          <w:sz w:val="32"/>
          <w:szCs w:val="32"/>
        </w:rPr>
        <w:t>&lt;/p&gt;&lt;p&gt;&lt;img src="/static-img/cNMTmY6FfIXiOoj9Tuf3N7RgOtcm7LYzuJJ9k5pqlpADyaNwOVVs4cH_k-HTac_p.jpg"&gt;&lt;/p&gt;&lt;p&gt;</w:t>
      </w:r>
      <w:r>
        <w:rPr>
          <w:sz w:val="32"/>
          <w:szCs w:val="32"/>
        </w:rPr>
        <w:t>在这个快节奏的时代，人们越来越多地将自己的情感寄托于宠物身上。然而，一些人可能会过度关注宠物，甚至发展出一种名为“偏执疼宠”的心理状态。在这种情况下，主人不仅无法正常地处理自己的人际关系，还可能导致健康问题和财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的心理特征有哪些？</w:t>
      </w:r>
      <w:r>
        <w:rPr>
          <w:sz w:val="32"/>
          <w:szCs w:val="32"/>
        </w:rPr>
        <w:t>&lt;/p&gt;&lt;p&gt;&lt;img src="/static-img/1S3uaMCube44xTmSEcrGE7RgOtcm7LYzuJJ9k5pqlpADyaNwOVVs4cH_k-HTac_p.jpg"&gt;&lt;/p&gt;&lt;p&gt;</w:t>
      </w:r>
      <w:r>
        <w:rPr>
          <w:sz w:val="32"/>
          <w:szCs w:val="32"/>
        </w:rPr>
        <w:t>首先，我们需要了解偏执疼宠的典型心理特征。这通常包括对宠物的极度依赖、焦虑和恐惧，以及对于任何威胁到其所爱之人的可能性感到极端担忧。这些主人往往会无视自身健康的问题，只是为了照顾好他们的动物伙伴，而忽略了自己的生活质量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个患有偏执疼宠症状的人？</w:t>
      </w:r>
      <w:r>
        <w:rPr>
          <w:sz w:val="32"/>
          <w:szCs w:val="32"/>
        </w:rPr>
        <w:t>&lt;/p&gt;&lt;p&gt;&lt;img src="/static-img/DHV3qdT-b8ufNDLVhI2xS7RgOtcm7LYzuJJ9k5pqlpADyaNwOVVs4cH_k-HTac_p.jpg"&gt;&lt;/p&gt;&lt;p&gt;</w:t>
      </w:r>
      <w:r>
        <w:rPr>
          <w:sz w:val="32"/>
          <w:szCs w:val="32"/>
        </w:rPr>
        <w:t>要识别一个人是否存在偏执疼宠现象，可以从以下几个方面进行观察：首先，看看这个人是否几乎每天都在思考或担心着他们的动物；其次，看看他们是否愿意牺牲自己的时间、金钱以及健康去满足它们的需求；最后，如果发现对方即使面临个人灾难也无法放弃照顾它，这都是明显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如何影响家庭成员与朋友？</w:t>
      </w:r>
      <w:r>
        <w:rPr>
          <w:sz w:val="32"/>
          <w:szCs w:val="32"/>
        </w:rPr>
        <w:t>&lt;/p&gt;&lt;p&gt;&lt;img src="/static-img/-aIiEXJwPgKY-xcU3LFkt7RgOtcm7LYzuJJ9k5pqlpADyaNwOVVs4cH_k-HTac_p.jpg"&gt;&lt;/p&gt;&lt;p&gt;</w:t>
      </w:r>
      <w:r>
        <w:rPr>
          <w:sz w:val="32"/>
          <w:szCs w:val="32"/>
        </w:rPr>
        <w:t>当一个人陷入偏执疥癣时，他们通常变得非常专注于这只动物，并且可能忽略了其他重要的人际关系。家人朋友们常常感到被边缘化，因为主人的注意力完全集中在了那只动物上。这不仅损害了家庭氛围，也可能导致友谊破裂，因为那些不能理解这种行为模式的人开始觉得这样的行为不可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一个患有偏執痛愛症候群的人？</w:t>
      </w:r>
      <w:r>
        <w:rPr>
          <w:sz w:val="32"/>
          <w:szCs w:val="32"/>
        </w:rPr>
        <w:t>&lt;/p&gt;&lt;p&gt;&lt;img src="/static-img/021g_cmkR19mVdSKlOSswLRgOtcm7LYzuJJ9k5pqlpADyaNwOVVs4cH_k-HTac_p.jpg"&gt;&lt;/p&gt;&lt;p&gt;</w:t>
      </w:r>
      <w:r>
        <w:rPr>
          <w:sz w:val="32"/>
          <w:szCs w:val="32"/>
        </w:rPr>
        <w:t>如果你认为自己或他人正在经历这一过程，那么采取一些积极措施至关重要。第一步是寻求专业帮助，比如心理咨询师或治疗师，他们可以提供指导和支持，以帮助你学习如何平衡你的生活，同时仍然保持对你的爱犬深厚的情感。同时，你还应该尝试建立新的兴趣活动，这样可以减少依赖于单一对象而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執痛愛症候群能否得到治愈？有什么预防措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确切的治疗方法来“治愈”偏執痛愛，但通过教育、自我意识提升以及及时干预，人们能够学会更好的管理这种状况。此外，在日常生活中培养多元化兴趣爱好，并保持良好的社交网络，有助于减轻这种倾向，使得个体更加平衡，更容易应对生活中的挑战，从而降低发生此类状况的风险。</w:t>
      </w:r>
      <w:r>
        <w:rPr>
          <w:sz w:val="32"/>
          <w:szCs w:val="32"/>
        </w:rPr>
        <w:t>&lt;/p&gt;&lt;p&gt;&lt;a href = "/doc/384710-</w:t>
      </w:r>
      <w:r>
        <w:rPr>
          <w:sz w:val="32"/>
          <w:szCs w:val="32"/>
        </w:rPr>
        <w:t>疯狂宠物主人症候群深度分析偏执疼宠的心理与行为</w:t>
      </w:r>
      <w:r>
        <w:rPr>
          <w:sz w:val="32"/>
          <w:szCs w:val="32"/>
        </w:rPr>
        <w:t>.doc" rel="alternate" download="384710-</w:t>
      </w:r>
      <w:r>
        <w:rPr>
          <w:sz w:val="32"/>
          <w:szCs w:val="32"/>
        </w:rPr>
        <w:t>疯狂宠物主人症候群深度分析偏执疼宠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