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逆袭之宿舍风云孤胆英雄抗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宿舍风云：孤胆英雄抗暴</w:t>
      </w:r>
      <w:r>
        <w:rPr>
          <w:sz w:val="32"/>
          <w:szCs w:val="32"/>
        </w:rPr>
        <w:t>&lt;/p&gt;&lt;p&gt;&lt;img src="/static-img/49xgG2ZBh9cP8E3pzkeOZxPso0OISKYmeUhTVxW6s_YkyRbFtdOYdeYqaVai28zp.jpg"&gt;&lt;/p&gt;&lt;p&gt;</w:t>
      </w:r>
      <w:r>
        <w:rPr>
          <w:sz w:val="32"/>
          <w:szCs w:val="32"/>
        </w:rPr>
        <w:t>在某些学校的宿舍楼中，往往存在着不为人知的隐秘世界。这里，不仅有着学生们日常的学习生活，还隐藏着各种各样的矛盾和冲突。就如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的描述，那里的学生们面临的是来自于室友、管理人员甚至是外界敌人的威胁。在这样的环境下，敢于反抗、勇于斗争的人物通常会被称作“孤胆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市，有一所名叫“明星高中”的学校，其校园内有一栋以其特殊地位而闻名遐迩的宿舍——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楼。这栋楼里住着一些品学兼优的大一新生，他们自认为自己能够掌控这一片天地。</w:t>
      </w:r>
      <w:r>
        <w:rPr>
          <w:sz w:val="32"/>
          <w:szCs w:val="32"/>
        </w:rPr>
        <w:t>&lt;/p&gt;&lt;p&gt;&lt;img src="/static-img/_m_k7tVvZupxaX-kvkP51RPso0OISKYmeUhTVxW6s_aYddRx7YvCN6Om8YO6ZnssSSNCTUoFSOCWPOa7Z6cpYXm7z3iCTrw8_fcK4id_ALbUkuoKVntjZI5vaHAV9cEk.jpg"&gt;&lt;/p&gt;&lt;p&gt;</w:t>
      </w:r>
      <w:r>
        <w:rPr>
          <w:sz w:val="32"/>
          <w:szCs w:val="32"/>
        </w:rPr>
        <w:t>然而，这一切都发生了巨大的变化。当意图独霸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楼的一个学生因一次意外事件失去了行动能力后，他的一些同学为了保护自己的安全开始团结起来。他们意识到，单打独斗只能让自己更加脆弱，而联合起来则可能成为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场惊心动魄的战斗爆发了。一方面是这些原本看似平静但实则复杂的情感纠葛加上权力斗争；另一方面，是那些试图利用这次混乱来巩固自己的地位或扩张影响力的势力。在这个过程中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逐渐显现出它本质上的残酷与无情。</w:t>
      </w:r>
      <w:r>
        <w:rPr>
          <w:sz w:val="32"/>
          <w:szCs w:val="32"/>
        </w:rPr>
        <w:t>&lt;/p&gt;&lt;p&gt;&lt;img src="/static-img/OIeo0Es0zSW-cbi031nbYxPso0OISKYmeUhTVxW6s_aYddRx7YvCN6Om8YO6ZnssSSNCTUoFSOCWPOa7Z6cpYXm7z3iCTrw8_fcK4id_ALbUkuoKVntjZI5vaHAV9cEk.jpg"&gt;&lt;/p&gt;&lt;p&gt;</w:t>
      </w:r>
      <w:r>
        <w:rPr>
          <w:sz w:val="32"/>
          <w:szCs w:val="32"/>
        </w:rPr>
        <w:t>最终，在一次激烈对决中，这几个孤胆英雄凭借智慧和勇气，最终击败了那个企图控制整个宿舍区的大男孩。而他们之间也因此建立起了一种深厚的情谊，他们决定共同维护这个小小社区，让每个人都能安心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我们可以看到，无论是在哪个角落，都可能隐藏着类似的故事。对于那些身处困境且未必有人愿意伸手相助的人来说，每一次反抗都是对自由和尊严的一次坚守。而对于那些想要将这种状况继续延续下去的人来说，则需要警惕，因为正义总是在某个时刻站出来，用实际行动证明力量永远属于善良者的手握紧握得更牢固。</w:t>
      </w:r>
      <w:r>
        <w:rPr>
          <w:sz w:val="32"/>
          <w:szCs w:val="32"/>
        </w:rPr>
        <w:t>&lt;/p&gt;&lt;p&gt;&lt;img src="/static-img/Ni7ckH5obGgm4MD_SQMWNRPso0OISKYmeUhTVxW6s_aYddRx7YvCN6Om8YO6ZnssSSNCTUoFSOCWPOa7Z6cpYXm7z3iCTrw8_fcK4id_ALbUkuoKVntjZI5vaHAV9cEk.jpg"&gt;&lt;/p&gt;&lt;p&gt;&lt;a href = "/doc/384771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宿舍风云孤胆英雄抗暴</w:t>
      </w:r>
      <w:r>
        <w:rPr>
          <w:sz w:val="32"/>
          <w:szCs w:val="32"/>
        </w:rPr>
        <w:t>.doc" rel="alternate" download="384771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宿舍风云孤胆英雄抗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