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圆无删减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艺术探究</w:t>
      </w:r>
      <w:r>
        <w:rPr>
          <w:sz w:val="32"/>
          <w:szCs w:val="32"/>
        </w:rPr>
        <w:t>&lt;/p&gt;&lt;p&gt;&lt;img src="/static-img/yTsJuldLQSVrRPkRYkrWE81hiCoHd1U1ZoIt-hnVqgKqHmMEyOHY_Cd_xYOIPEO_.jpg"&gt;&lt;/p&gt;&lt;p&gt;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颐和圆是指文人墨客在书法、绘画等艺术领域所追求的境界。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则是指不剪裁任何部分，完整地保留原作的一切细节。这一主题深刻反映了中国传统美学中的“全真”观念，即追求作品的完美与精确。</w:t>
      </w:r>
      <w:r>
        <w:rPr>
          <w:sz w:val="32"/>
          <w:szCs w:val="32"/>
        </w:rPr>
        <w:t>&lt;/p&gt;&lt;p&gt;&lt;img src="/static-img/BrDlmEOeUM3tTF9JC3ap9M1hiCoHd1U1ZoIt-hnVqgKqHmMEyOHY_Cd_xYOIPEO_.jpg"&gt;&lt;/p&gt;&lt;p&gt;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在绘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绘画领域，无删减意味着每一个笔触都被仔细考虑过，不会随意去掉或加上任何东西。这样做可以让作品更接近作者本人的想法，同时也体现了对材料的尊重。在中国传统绘画中，这种风格非常常见，如宋朝时期的山水画家们就经常采用这种方法来描绘自然景物。</w:t>
      </w:r>
      <w:r>
        <w:rPr>
          <w:sz w:val="32"/>
          <w:szCs w:val="32"/>
        </w:rPr>
        <w:t>&lt;/p&gt;&lt;p&gt;&lt;img src="/static-img/T7RhjNDtay2Zu1QYVPPx7s1hiCoHd1U1ZoIt-hnVqgKqHmMEyOHY_Cd_xYOIPEO_.jpg"&gt;&lt;/p&gt;&lt;p&gt;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在书法中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法作为一种高级艺术形式，其特点就是每个字形都是经过精心雕琢的。因此，在书写过程中，“无删减”意味着要完全按照自己的意图进行，每个笔划都不容许有丝毫变动，这样才能达到“颐”的境界，即自得其乐、心满意足。</w:t>
      </w:r>
      <w:r>
        <w:rPr>
          <w:sz w:val="32"/>
          <w:szCs w:val="32"/>
        </w:rPr>
        <w:t>&lt;/p&gt;&lt;p&gt;&lt;img src="/static-img/cBcO1jpcqu8NZVmjIVHalM1hiCoHd1U1ZoIt-hnVqgKqHmMEyOHY_Cd_xYOIPEO_.jpg"&gt;&lt;/p&gt;&lt;p&gt;</w:t>
      </w:r>
      <w:r>
        <w:rPr>
          <w:sz w:val="32"/>
          <w:szCs w:val="32"/>
        </w:rPr>
        <w:t>频繁出现的人物角色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这样的文学巨著中，人物角色往往通过不同的行为表现出他们的心理状态或社会地位。而这些角色之间错综复杂的情感纽带，也体现了作者对人性的深刻洞察。在这个小说里，每个人物都是一幅生动的人性画像，而这正是“颐和圆”所追求的一种艺术表达方式。</w:t>
      </w:r>
      <w:r>
        <w:rPr>
          <w:sz w:val="32"/>
          <w:szCs w:val="32"/>
        </w:rPr>
        <w:t>&lt;/p&gt;&lt;p&gt;&lt;img src="/static-img/Dlu_svymRby2LoP1wmNpA81hiCoHd1U1ZoIt-hnVqgKqHmMEyOHY_Cd_xYOIPEO_.jpg"&gt;&lt;/p&gt;&lt;p&gt;</w:t>
      </w:r>
      <w:r>
        <w:rPr>
          <w:sz w:val="32"/>
          <w:szCs w:val="32"/>
        </w:rPr>
        <w:t>对现代生活影响及启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颐和圆”的理念虽然来源于古代，但它对于现代人也有很大的启发作用。在快节奏、高效率的现代生活中，我们经常忽视事物的小处细节，但实际上，这些小处也是构成整体美的事实。学习这一理念，可以帮助我们更加珍惜生活中的每一个瞬间，从而提高我们的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当代科技与传统艺术相融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人们可以使用各种先进工具来创造更多样的艺术作品。但是在此过程中，不应该忘记传统艺人的精神，即即使使用最先进的手段，也要保持对待作品细微变化的心态。这一点，对于那些希望将科技与传统结合起来创新的艺术家来说，是非常重要的一个课题。</w:t>
      </w:r>
      <w:r>
        <w:rPr>
          <w:sz w:val="32"/>
          <w:szCs w:val="32"/>
        </w:rPr>
        <w:t>&lt;/p&gt;&lt;p&gt;&lt;a href = "/doc/384779-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艺术探究</w:t>
      </w:r>
      <w:r>
        <w:rPr>
          <w:sz w:val="32"/>
          <w:szCs w:val="32"/>
        </w:rPr>
        <w:t>.doc" rel="alternate" download="384779-</w:t>
      </w:r>
      <w:r>
        <w:rPr>
          <w:sz w:val="32"/>
          <w:szCs w:val="32"/>
        </w:rPr>
        <w:t>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