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部疼痛缓解方法自然疗法减轻腿部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部疼痛会影响我们的日常生活？</w:t>
      </w:r>
      <w:r>
        <w:rPr>
          <w:sz w:val="32"/>
          <w:szCs w:val="32"/>
        </w:rPr>
        <w:t>&lt;/p&gt;&lt;p&gt;&lt;img src="/static-img/9c6t-XP4Ap0EVlDxBIBBzDvdgzcuO9xoREm_QVih08nE8XLZm1oQ32xAP3n5w7bc.jpg"&gt;&lt;/p&gt;&lt;p&gt;</w:t>
      </w:r>
      <w:r>
        <w:rPr>
          <w:sz w:val="32"/>
          <w:szCs w:val="32"/>
        </w:rPr>
        <w:t>在现代社会，人们的生活节奏加快，工作压力大，一些人可能会因为长时间站立、久坐或不良的体态而感到腿部疼痛。这种疼痛不仅影响了他们的工作效率，也严重削弱了他们的情绪和生活质量。</w:t>
      </w:r>
      <w:r>
        <w:rPr>
          <w:sz w:val="32"/>
          <w:szCs w:val="32"/>
        </w:rPr>
        <w:t>&lt;/p&gt;&lt;p&gt;</w:t>
      </w:r>
      <w:r>
        <w:rPr>
          <w:sz w:val="32"/>
          <w:szCs w:val="32"/>
        </w:rPr>
        <w:t>如何科学地缓解腿部疲劳？</w:t>
      </w:r>
      <w:r>
        <w:rPr>
          <w:sz w:val="32"/>
          <w:szCs w:val="32"/>
        </w:rPr>
        <w:t>&lt;/p&gt;&lt;p&gt;&lt;img src="/static-img/Jax4LeyVkntCBtjgGuUWGTvdgzcuO9xoREm_QVih08nVF1-J2wwO0KrEoEfYU_-n9WAx3po9BKaf_fcwyvI-igzwDF_kqPoKRwidaEFxz0qJRT6w9OUcLzZPqgZ6bce5HWA_-jbk8s29nYyNVpFSHGIfj2_kz1ItUga0m9S4zGPHIHNbTsehytDd_4yKcP3pco-qdxVBzLTZ9XiQc8O0mlYpBHqoZlvCTA7m5aPmibU.jpg"&gt;&lt;/p&gt;&lt;p&gt;</w:t>
      </w:r>
      <w:r>
        <w:rPr>
          <w:sz w:val="32"/>
          <w:szCs w:val="32"/>
        </w:rPr>
        <w:t>对于经常感到腿部疲劳的人来说，采取一些简单但有效的措施可以帮助缓解这种情况。首先，可以通过适当的运动来增强肌肉力量，如散步、跑步或瑜伽等，这有助于提高血液循环，从而减少肌肉紧张和酸胀感。此外，还可以尝试使用热水袋或者冷敷包对患处进行按摩，以促进血液循环并减轻肌肉痉挛。</w:t>
      </w:r>
      <w:r>
        <w:rPr>
          <w:sz w:val="32"/>
          <w:szCs w:val="32"/>
        </w:rPr>
        <w:t>&lt;/p&gt;&lt;p&gt;</w:t>
      </w:r>
      <w:r>
        <w:rPr>
          <w:sz w:val="32"/>
          <w:szCs w:val="32"/>
        </w:rPr>
        <w:t>为什么要选择自然疗法？</w:t>
      </w:r>
      <w:r>
        <w:rPr>
          <w:sz w:val="32"/>
          <w:szCs w:val="32"/>
        </w:rPr>
        <w:t>&lt;/p&gt;&lt;p&gt;&lt;img src="/static-img/lCXmhTNDcokxMAojzyyUBDvdgzcuO9xoREm_QVih08nVF1-J2wwO0KrEoEfYU_-n9WAx3po9BKaf_fcwyvI-igzwDF_kqPoKRwidaEFxz0qJRT6w9OUcLzZPqgZ6bce5HWA_-jbk8s29nYyNVpFSHGIfj2_kz1ItUga0m9S4zGPHIHNbTsehytDd_4yKcP3pco-qdxVBzLTZ9XiQc8O0mlYpBHqoZlvCTA7m5aPmibU.jpg"&gt;&lt;/p&gt;&lt;p&gt;</w:t>
      </w:r>
      <w:r>
        <w:rPr>
          <w:sz w:val="32"/>
          <w:szCs w:val="32"/>
        </w:rPr>
        <w:t>自然疗法是指利用自然界提供的一系列资源如植物、矿物质、光线等来治疗疾病。例如，有些植物性药材具有镇痛作用，如菊花茶，它能够舒缓身体内的炎症，对于肩颈背部及四肢关节疼痛都有很好的效果。而且，与化学合成药物相比，植物性药材通常被认为更安全，更易于接受。</w:t>
      </w:r>
      <w:r>
        <w:rPr>
          <w:sz w:val="32"/>
          <w:szCs w:val="32"/>
        </w:rPr>
        <w:t>&lt;/p&gt;&lt;p&gt;“</w:t>
      </w:r>
      <w:r>
        <w:rPr>
          <w:sz w:val="32"/>
          <w:szCs w:val="32"/>
        </w:rPr>
        <w:t>腿分大点就不疼了免费看”，这是什么含义？</w:t>
      </w:r>
      <w:r>
        <w:rPr>
          <w:sz w:val="32"/>
          <w:szCs w:val="32"/>
        </w:rPr>
        <w:t>&lt;/p&gt;&lt;p&gt;&lt;img src="/static-img/zQjEw928O84W_HoY8ENKwDvdgzcuO9xoREm_QVih08nVF1-J2wwO0KrEoEfYU_-n9WAx3po9BKaf_fcwyvI-igzwDF_kqPoKRwidaEFxz0qJRT6w9OUcLzZPqgZ6bce5HWA_-jbk8s29nYyNVpFSHGIfj2_kz1ItUga0m9S4zGPHIHNbTsehytDd_4yKcP3pco-qdxVBzLTZ9XiQc8O0mlYpBHqoZlvCTA7m5aPmibU.jpg"&gt;&lt;/p&gt;&lt;p&gt;</w:t>
      </w:r>
      <w:r>
        <w:rPr>
          <w:sz w:val="32"/>
          <w:szCs w:val="32"/>
        </w:rPr>
        <w:t>这个说法出自中医理论，其核心思想是通过调整人的姿势，让身体进入一种更加健康和平衡的状态。在中医里，“调理”意味着通过改变呼吸方式、姿势以及其他生理功能来达到治愈疾病的手段之一。而“免费看”则暗示着这是一种开放式学习方法，不需要付费即可获取相关知识和指导。</w:t>
      </w:r>
      <w:r>
        <w:rPr>
          <w:sz w:val="32"/>
          <w:szCs w:val="32"/>
        </w:rPr>
        <w:t>&lt;/p&gt;&lt;p&gt;</w:t>
      </w:r>
      <w:r>
        <w:rPr>
          <w:sz w:val="32"/>
          <w:szCs w:val="32"/>
        </w:rPr>
        <w:t>如何运用正念冥想放松身心？</w:t>
      </w:r>
      <w:r>
        <w:rPr>
          <w:sz w:val="32"/>
          <w:szCs w:val="32"/>
        </w:rPr>
        <w:t>&lt;/p&gt;&lt;p&gt;&lt;img src="/static-img/aL7et7plIP3vxK3O07OmAzvdgzcuO9xoREm_QVih08nVF1-J2wwO0KrEoEfYU_-n9WAx3po9BKaf_fcwyvI-igzwDF_kqPoKRwidaEFxz0qJRT6w9OUcLzZPqgZ6bce5HWA_-jbk8s29nYyNVpFSHGIfj2_kz1ItUga0m9S4zGPHIHNbTsehytDd_4yKcP3pco-qdxVBzLTZ9XiQc8O0mlYpBHqoZlvCTA7m5aPmibU.jpg"&gt;&lt;/p&gt;&lt;p&gt;</w:t>
      </w:r>
      <w:r>
        <w:rPr>
          <w:sz w:val="32"/>
          <w:szCs w:val="32"/>
        </w:rPr>
        <w:t>正念冥想是一种专注于当前时刻体验而非过去或未来的心灵锻炼过程。这项练习能帮助人们学会观察自己的思维模式，并学会放下那些导致焦虑和压力的负面思维。当我们专注于呼吸，或任何一个特定的感觉时，我们将注意力从持续产生的心智活动中抽离出来，这有助于降低身体应激反应，使得整个人体包括肌肉更为放松。</w:t>
      </w:r>
      <w:r>
        <w:rPr>
          <w:sz w:val="32"/>
          <w:szCs w:val="32"/>
        </w:rPr>
        <w:t>&lt;/p&gt;&lt;p&gt;</w:t>
      </w:r>
      <w:r>
        <w:rPr>
          <w:sz w:val="32"/>
          <w:szCs w:val="32"/>
        </w:rPr>
        <w:t>结论：每一天都是新开始</w:t>
      </w:r>
      <w:r>
        <w:rPr>
          <w:sz w:val="32"/>
          <w:szCs w:val="32"/>
        </w:rPr>
        <w:t>&lt;/p&gt;&lt;p&gt;</w:t>
      </w:r>
      <w:r>
        <w:rPr>
          <w:sz w:val="32"/>
          <w:szCs w:val="32"/>
        </w:rPr>
        <w:t>总之，无论是通过体育锻炼还是采用自然疗法，每一天都是我们重新审视自己生活方式并做出改变的时候。记住，即使是在最忙碌的时候也要抽空照顾自己的身体，只要我们愿意去做，就没有事情是不可能解决的问题，而“腿分大点就不疏了免费看”的原则，是值得我们深入探索的一个重要概念。</w:t>
      </w:r>
      <w:r>
        <w:rPr>
          <w:sz w:val="32"/>
          <w:szCs w:val="32"/>
        </w:rPr>
        <w:t>&lt;/p&gt;&lt;p&gt;&lt;a href = "/doc/384907-</w:t>
      </w:r>
      <w:r>
        <w:rPr>
          <w:sz w:val="32"/>
          <w:szCs w:val="32"/>
        </w:rPr>
        <w:t>腿部疼痛缓解方法自然疗法减轻腿部不适</w:t>
      </w:r>
      <w:r>
        <w:rPr>
          <w:sz w:val="32"/>
          <w:szCs w:val="32"/>
        </w:rPr>
        <w:t>.doc" rel="alternate" download="384907-</w:t>
      </w:r>
      <w:r>
        <w:rPr>
          <w:sz w:val="32"/>
          <w:szCs w:val="32"/>
        </w:rPr>
        <w:t>腿部疼痛缓解方法自然疗法减轻腿部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