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一场情感的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：一场情感的爆炸</w:t>
      </w:r>
      <w:r>
        <w:rPr>
          <w:sz w:val="32"/>
          <w:szCs w:val="32"/>
        </w:rPr>
        <w:t>&lt;/p&gt;&lt;p&gt;&lt;img src="/static-img/es1wyfhHq210OBxBVN_ns3X0Erd3c8WbuuoQBW2Dee4-ZsBVnc_p_9JqYMJxHn7w.jpg"&gt;&lt;/p&gt;&lt;p&gt;</w:t>
      </w:r>
      <w:r>
        <w:rPr>
          <w:sz w:val="32"/>
          <w:szCs w:val="32"/>
        </w:rPr>
        <w:t>在这个信息爆炸的时代，每一个事件都有可能瞬间传遍全球，成为网络上的热点话题。今天，我们要探讨的是一种特殊类型的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视频通常是学生在课堂上因为某种原因而突然崩溃，情绪失控，最终导致整个班级目睹其悲痛的一幕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tB5UIShE2FhLw1efHCLaXXX0Erd3c8WbuuoQBW2Dee4-ZsBVnc_p_9JqYMJxHn7w.jpg"&gt;&lt;/p&gt;&lt;p&gt;</w:t>
      </w:r>
      <w:r>
        <w:rPr>
          <w:sz w:val="32"/>
          <w:szCs w:val="32"/>
        </w:rPr>
        <w:t>这些视频往往是对个人生活中的某个重大事件的反映，比如家庭矛盾、学业压力或者身边人的变化等。每一次看似偶然发生的情绪崩溃，都是一段深刻的人生经历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网络社会中情感爆发</w:t>
      </w:r>
      <w:r>
        <w:rPr>
          <w:sz w:val="32"/>
          <w:szCs w:val="32"/>
        </w:rPr>
        <w:t>&lt;/p&gt;&lt;p&gt;&lt;img src="/static-img/rQJSmlKylny87EsC24L2Q3X0Erd3c8WbuuoQBW2Dee4-ZsBVnc_p_9JqYMJxHn7w.jpg"&gt;&lt;/p&gt;&lt;p&gt;</w:t>
      </w:r>
      <w:r>
        <w:rPr>
          <w:sz w:val="32"/>
          <w:szCs w:val="32"/>
        </w:rPr>
        <w:t>互联网为人们提供了一个快速分享和表达自己情感的地方。在网络社会中，用户可以轻松地通过点击“点赞”、“评论”或“分享”，参与到他人的生活之中。这也意味着，一旦出现类似于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内容，它就会迅速吸引大量网友的关注和讨论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lt;img src="/static-img/LOipmpbwcL1bOgxAaFBs0nX0Erd3c8WbuuoQBW2Dee4-ZsBVnc_p_9JqYMJxHn7w.jpg"&gt;&lt;/p&gt;&lt;p&gt;</w:t>
      </w:r>
      <w:r>
        <w:rPr>
          <w:sz w:val="32"/>
          <w:szCs w:val="32"/>
        </w:rPr>
        <w:t>观看者们不仅仅是在欣赏一场意外的情景，他们更是在寻找与之产生共鸣的情感体验。当看到一个人在公共场合崩溃时，不由自主地会思考自己的过去或未来是否也有过相似的经历，这种心理共鸣让人感到亲切且难以割舍。此外，这些视频还能够激发观众内心深处对于同理心和理解力的需求，让人意识到即使在忙碌的日常生活中，也应该留出时间去关心别人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伦理问题与责任意识</w:t>
      </w:r>
      <w:r>
        <w:rPr>
          <w:sz w:val="32"/>
          <w:szCs w:val="32"/>
        </w:rPr>
        <w:t>&lt;/p&gt;&lt;p&gt;&lt;img src="/static-img/YeowEppkDQvCnG41MnPOKXX0Erd3c8WbuuoQBW2Dee4-ZsBVnc_p_9JqYMJxHn7w.jpg"&gt;&lt;/p&gt;&lt;p&gt;</w:t>
      </w:r>
      <w:r>
        <w:rPr>
          <w:sz w:val="32"/>
          <w:szCs w:val="32"/>
        </w:rPr>
        <w:t>随着这类内容越来越多地出现在网络上，有关隐私保护、道德标准以及媒体报道方式的问题也逐渐浮现出来。一方面，我们需要尊重个人的隐私权，不应该无端曝光他人的困境；另一方面，对于这样的内容进行报道也是建立良好舆论环境的一部分，只要采取适当的手段进行，可以促进公众对重要问题（比如教育体系中的压力、青少年的心理健康等）的认识和讨论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教育意义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说，这些事件也提醒我们教育体系应当如何处理学生的心理健康问题，以及学校应如何有效地引导学生正确处理压力。这些事件不仅能让社会更加关注这一领域，也能推动学校内部改革措施，从而改善教育环境，为学生提供更好的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记录，更是一次关于人类情感表达、社交互动、伦理责任以及教育发展等多个层面的深刻探讨。这类内容虽然起初可能只是为了娱乐，但它所蕴含的情感价值却远超一般看法所能想象，是我们共同学习和成长过程中的宝贵财富。</w:t>
      </w:r>
      <w:r>
        <w:rPr>
          <w:sz w:val="32"/>
          <w:szCs w:val="32"/>
        </w:rPr>
        <w:t>&lt;/p&gt;&lt;p&gt;&lt;a href = "/doc/384985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一场情感的爆炸</w:t>
      </w:r>
      <w:r>
        <w:rPr>
          <w:sz w:val="32"/>
          <w:szCs w:val="32"/>
        </w:rPr>
        <w:t>.doc" rel="alternate" download="384985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一场情感的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