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的奇幻故事我妹妹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麻豆剧果冻传媒的奇幻故事：我妹妹的冒险中，我们被带入了一个充满神秘与魔法的世界。以下是我们对这部作品的一些深度分析。</w:t>
      </w:r>
      <w:r>
        <w:rPr>
          <w:sz w:val="32"/>
          <w:szCs w:val="32"/>
        </w:rPr>
        <w:t>&lt;/p&gt;&lt;p&gt;&lt;img src="/static-img/JEIo0kuVvuG3ebYZy1Kz7rRgOtcm7LYzuJJ9k5pqlpADyaNwOVVs4cH_k-HTac_p.jpg"&gt;&lt;/p&gt;&lt;p&gt;</w:t>
      </w:r>
      <w:r>
        <w:rPr>
          <w:sz w:val="32"/>
          <w:szCs w:val="32"/>
        </w:rPr>
        <w:t>故事构造精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麻豆剧果冻传媒我的妹妹》通过巧妙地构建了一个由众多元素组成的故事情节，使得观众难以预料接下来的发展。这部作品不仅仅是一个简单的情感故事，而是一场关于勇气、友情和自我发现的小型奇幻之旅。</w:t>
      </w:r>
      <w:r>
        <w:rPr>
          <w:sz w:val="32"/>
          <w:szCs w:val="32"/>
        </w:rPr>
        <w:t>&lt;/p&gt;&lt;p&gt;&lt;img src="/static-img/p_ug75fCeC9Qeyhf6xujBLRgOtcm7LYzuJJ9k5pqlpADyaNwOVVs4cH_k-HTac_p.jpg"&gt;&lt;/p&gt;&lt;p&gt;</w:t>
      </w:r>
      <w:r>
        <w:rPr>
          <w:sz w:val="32"/>
          <w:szCs w:val="32"/>
        </w:rPr>
        <w:t>角色塑造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列中，角色们都是鲜活且复杂的人物，他们各有特点和背景，但又互相之间存在着微妙的联系。例如，我妹妹这个角色的内心斗争和外界环境间不断交织，这使得她的成长过程显得更加真实可信。</w:t>
      </w:r>
      <w:r>
        <w:rPr>
          <w:sz w:val="32"/>
          <w:szCs w:val="32"/>
        </w:rPr>
        <w:t>&lt;/p&gt;&lt;p&gt;&lt;img src="/static-img/u-wetpQoHQoUeC1F7r72RbRgOtcm7LYzuJJ9k5pqlpADyaNwOVVs4cH_k-HTac_p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结合了现代都市生活与古老传说文化的作品，《麻豆剧果冻传媒我的妹妹》成功地融合了不同时代背景下的元素，让观众在观看时能够体验到一种跨越时空的情感共鸣。</w:t>
      </w:r>
      <w:r>
        <w:rPr>
          <w:sz w:val="32"/>
          <w:szCs w:val="32"/>
        </w:rPr>
        <w:t>&lt;/p&gt;&lt;p&gt;&lt;img src="/static-img/WTimoHDEOeGM6ImcRPTwKLRgOtcm7LYzuJJ9k5pqlpADyaNwOVVs4cH_k-HTac_p.jpg"&gt;&lt;/p&gt;&lt;p&gt;</w:t>
      </w:r>
      <w:r>
        <w:rPr>
          <w:sz w:val="32"/>
          <w:szCs w:val="32"/>
        </w:rPr>
        <w:t>剧情推进自然流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将每个转折点都设计得非常恰当，不会让人感到突兀或无谓。此外，每次紧张刺激的情节之后，都会有适当的心灵慰藉，使整个故事保持了一种平衡，从而吸引并留住了观众的心。</w:t>
      </w:r>
      <w:r>
        <w:rPr>
          <w:sz w:val="32"/>
          <w:szCs w:val="32"/>
        </w:rPr>
        <w:t>&lt;/p&gt;&lt;p&gt;&lt;img src="/static-img/NB1ehNAlsYNElpOTXrFpZbRgOtcm7LYzuJJ9k5pqlpADyaNwOVVs4cH_k-HTac_p.jpg"&gt;&lt;/p&gt;&lt;p&gt;</w:t>
      </w:r>
      <w:r>
        <w:rPr>
          <w:sz w:val="32"/>
          <w:szCs w:val="32"/>
        </w:rPr>
        <w:t>美术功底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制作团队对于画面的处理细腻，以其独特的手法将人物形象与环境景致完美融合，营造出一种梦境般纯净而又丰富多彩的视觉效果，这也正是该作品的一大亮点之一，让人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配乐温馨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方面，则采用了一种既温暖又不失力量的声音处理方式，它们轻柔地伴随着每一次关键瞬间，为整体氛围增添了一份温馨而亲切的情感色彩。而配乐则更是用心编排，将主旋律与副曲巧妙搭配，创造出令人回味无穷的声音轨迹。</w:t>
      </w:r>
      <w:r>
        <w:rPr>
          <w:sz w:val="32"/>
          <w:szCs w:val="32"/>
        </w:rPr>
        <w:t>&lt;/p&gt;&lt;p&gt;&lt;a href = "/doc/385022-</w:t>
      </w:r>
      <w:r>
        <w:rPr>
          <w:sz w:val="32"/>
          <w:szCs w:val="32"/>
        </w:rPr>
        <w:t>麻豆剧果冻传媒的奇幻故事我妹妹的冒险</w:t>
      </w:r>
      <w:r>
        <w:rPr>
          <w:sz w:val="32"/>
          <w:szCs w:val="32"/>
        </w:rPr>
        <w:t>.doc" rel="alternate" download="385022-</w:t>
      </w:r>
      <w:r>
        <w:rPr>
          <w:sz w:val="32"/>
          <w:szCs w:val="32"/>
        </w:rPr>
        <w:t>麻豆剧果冻传媒的奇幻故事我妹妹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