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里没人我想要没人看见的我的秘密角落只有你才知道的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秘密角落：只有你才知道的地方</w:t>
      </w:r>
      <w:r>
        <w:rPr>
          <w:sz w:val="32"/>
          <w:szCs w:val="32"/>
        </w:rPr>
        <w:t>&lt;/p&gt;&lt;p&gt;&lt;img src="/static-img/X7pZHUf8e1US8XIrrNqCsgNEKs5cH-Jsn2qDF56E8xLy6gTSDemL4WSfzXjdf9Rb.jpg"&gt;&lt;/p&gt;&lt;p&gt;</w:t>
      </w:r>
      <w:r>
        <w:rPr>
          <w:sz w:val="32"/>
          <w:szCs w:val="32"/>
        </w:rPr>
        <w:t>在这个喧嚣的世界里，我有一个宝贝的地方，那里没人我想要没人看见的。我把它称作我的秘密角落，一个只有我和你才能进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压力山大，需要一片清净之地来放松时，就会悄无声息地来到这里。这是一个小小的书房，墙上挂着一些我最喜欢的画作和照片。桌子上摆满了各种各样的书籍，有的是经典文学，有的是科学技术，还有一些是我童年时期最爱阅读的漫画。</w:t>
      </w:r>
      <w:r>
        <w:rPr>
          <w:sz w:val="32"/>
          <w:szCs w:val="32"/>
        </w:rPr>
        <w:t>&lt;/p&gt;&lt;p&gt;&lt;img src="/static-img/uuJ_I2ulN_Dj5oxT87uEOANEKs5cH-Jsn2qDF56E8xK4dRoZmJ0VGHqgmz_613y7qbmYeEjE00YA4bzQHhFBzRNFp0WIfpfRdaR9Vky4xJ-A1e7EKIpFx9MUtwif-HAzfWVbbm9Jl-4hV1By-GuDpco2PwXFGnuyRpvWEy4Qq56cYDu7Q6mDw6K_-OJp4_7KRbaSRc7F6UBD7mzJC7H0Tg.png"&gt;&lt;/p&gt;&lt;p&gt;</w:t>
      </w:r>
      <w:r>
        <w:rPr>
          <w:sz w:val="32"/>
          <w:szCs w:val="32"/>
        </w:rPr>
        <w:t>房间里的灯光柔和，让整个空间显得温馨而宁静。坐在这里，我可以让心灵得到充分的休息，无论是沉浸在书中的故事中，还是思考生活中的种种问题，这里都能给我带来解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说这是只有你才知道的地方呢？因为，在这个时代，我们总是在分享自己的生活，但这并不意味着我们所有的人生经验都是公开可见的。在某些时候，每个人都需要一个属于自己的私密空间，而不被他人的目光所打扰。在这样的地方，我们可以真正地成为自己，不用担心别人的评价或是批评。</w:t>
      </w:r>
      <w:r>
        <w:rPr>
          <w:sz w:val="32"/>
          <w:szCs w:val="32"/>
        </w:rPr>
        <w:t>&lt;/p&gt;&lt;p&gt;&lt;img src="/static-img/bbBEIGg18XCSL_KduGdFhgNEKs5cH-Jsn2qDF56E8xK4dRoZmJ0VGHqgmz_613y7qbmYeEjE00YA4bzQHhFBzRNFp0WIfpfRdaR9Vky4xJ-A1e7EKIpFx9MUtwif-HAzfWVbbm9Jl-4hV1By-GuDpco2PwXFGnuyRpvWEy4Qq56cYDu7Q6mDw6K_-OJp4_7KRbaSRc7F6UBD7mzJC7H0Tg.jpg"&gt;&lt;/p&gt;&lt;p&gt;</w:t>
      </w:r>
      <w:r>
        <w:rPr>
          <w:sz w:val="32"/>
          <w:szCs w:val="32"/>
        </w:rPr>
        <w:t>宝贝这里没人我想要没人看见的时候，就是那些深藏内心、不愿意轻易表露的情感的时候。那可能是一段苦乐参半的回忆，也可能是一份未曾宣告的心愿。我在这里，用笔记下这些文字，用画笔勾勒出那些难以言说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你站在门外轻轻推门进来，你将发现那个熟悉又陌生的场景。你看到了满屋子的书籍，看到了那张写满了字迹的小本子，你也许还看到了一幅未完成的手稿。但即使如此，这个秘密角落依然保留着它独有的神秘与魅力，因为，它只属于我们两个人，与外界隔绝，是一种特殊的情感纽带。</w:t>
      </w:r>
      <w:r>
        <w:rPr>
          <w:sz w:val="32"/>
          <w:szCs w:val="32"/>
        </w:rPr>
        <w:t>&lt;/p&gt;&lt;p&gt;&lt;img src="/static-img/npz2g27HoErppqdM8QgleQNEKs5cH-Jsn2qDF56E8xK4dRoZmJ0VGHqgmz_613y7qbmYeEjE00YA4bzQHhFBzRNFp0WIfpfRdaR9Vky4xJ-A1e7EKIpFx9MUtwif-HAzfWVbbm9Jl-4hV1By-GuDpco2PwXFGnuyRpvWEy4Qq56cYDu7Q6mDw6K_-OJp4_7KRbaSRc7F6UBD7mzJC7H0Tg.png"&gt;&lt;/p&gt;&lt;p&gt;</w:t>
      </w:r>
      <w:r>
        <w:rPr>
          <w:sz w:val="32"/>
          <w:szCs w:val="32"/>
        </w:rPr>
        <w:t>所以，当我想念这个宝贝的地方时，我会闭上眼睛，把你的声音听起来，就像是来自远方的一盏灯，将黑暗驱散开。我知道，只要有你相伴，即便是在没有任何人的世界中，也不会感到孤单，因为那里总有人懂得守护我们的秘密角落。</w:t>
      </w:r>
      <w:r>
        <w:rPr>
          <w:sz w:val="32"/>
          <w:szCs w:val="32"/>
        </w:rPr>
        <w:t>&lt;/p&gt;&lt;p&gt;&lt;a href = "/doc/385317-</w:t>
      </w:r>
      <w:r>
        <w:rPr>
          <w:sz w:val="32"/>
          <w:szCs w:val="32"/>
        </w:rPr>
        <w:t>宝贝这里没人我想要没人看见的我的秘密角落只有你才知道的地方</w:t>
      </w:r>
      <w:r>
        <w:rPr>
          <w:sz w:val="32"/>
          <w:szCs w:val="32"/>
        </w:rPr>
        <w:t>.doc" rel="alternate" download="385317-</w:t>
      </w:r>
      <w:r>
        <w:rPr>
          <w:sz w:val="32"/>
          <w:szCs w:val="32"/>
        </w:rPr>
        <w:t>宝贝这里没人我想要没人看见的我的秘密角落只有你才知道的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