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我是如何在网上找到的那段让人垂涎的甜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做点什么不同的事情。起初，我的想法很简单：找一本小说来消磨时间。但是，当我漫无目的地翻阅着网页时，一段引人入胜的话题吸引了我的注意——蜜汁炖鱿鱼。</w:t>
      </w:r>
      <w:r>
        <w:rPr>
          <w:sz w:val="32"/>
          <w:szCs w:val="32"/>
        </w:rPr>
        <w:t>&lt;/p&gt;&lt;p&gt;&lt;img src="/static-img/uK3Y2wimqgq9x8P0Ph2_2s1hiCoHd1U1ZoIt-hnVqgKqHmMEyOHY_Cd_xYOIPEO_.jpg"&gt;&lt;/p&gt;&lt;p&gt;</w:t>
      </w:r>
      <w:r>
        <w:rPr>
          <w:sz w:val="32"/>
          <w:szCs w:val="32"/>
        </w:rPr>
        <w:t>我记得小时候，每到周末，母亲总会用最温柔的声音说：“今天我们要做鱿鱼。”那时候的我对这种海洋之物充满好奇，它们在水中跳跃、闪烁着银白色光泽，就像是我童年的梦境中的宝石。母亲会将鱿鱼放进锅里，用大量的蔬菜和调料慢慢炖煮，使得它们变得软绵绵，让味道更加鲜美。这不仅是一顿美食，更是一种家庭间的情感交流。</w:t>
      </w:r>
      <w:r>
        <w:rPr>
          <w:sz w:val="32"/>
          <w:szCs w:val="32"/>
        </w:rPr>
        <w:t>&lt;/p&gt;&lt;p&gt;</w:t>
      </w:r>
      <w:r>
        <w:rPr>
          <w:sz w:val="32"/>
          <w:szCs w:val="32"/>
        </w:rPr>
        <w:t>然而，在那个懒散的周末，我却被一种不同的故事迷住了。我发现了一篇名为《蜜汁炖鱿鱼》的网络小说全文。这部作品讲述的是一个普通女孩，她因为一次意外机会获得了一张神秘的餐厅门票。在那里，她遇到了一个神秘老板，他提出了一个挑战：如果她能在三天内学会准备一道经典料理，那么他就答应给予她想要的一切。</w:t>
      </w:r>
      <w:r>
        <w:rPr>
          <w:sz w:val="32"/>
          <w:szCs w:val="32"/>
        </w:rPr>
        <w:t>&lt;/p&gt;&lt;p&gt;&lt;img src="/static-img/n8iLVdRzlwxhswXHl--q-M1hiCoHd1U1ZoIt-hnVqgKqHmMEyOHY_Cd_xYOIPEO_.png"&gt;&lt;/p&gt;&lt;p&gt;</w:t>
      </w:r>
      <w:r>
        <w:rPr>
          <w:sz w:val="32"/>
          <w:szCs w:val="32"/>
        </w:rPr>
        <w:t>故事里的女主角选择了蜜汁炖鱿鱼，这道菜对她来说既熟悉又陌生，因为它不仅代表着她的家乡，还承载着许多关于家族传统和文化的情感。她开始学习如何选择新鲜且质地细腻的鱿鱼，然后是如何精心准备调料，以及最重要的是如何让这道菜在烹饪过程中保持其原有的香气和口感。</w:t>
      </w:r>
      <w:r>
        <w:rPr>
          <w:sz w:val="32"/>
          <w:szCs w:val="32"/>
        </w:rPr>
        <w:t>&lt;/p&gt;&lt;p&gt;</w:t>
      </w:r>
      <w:r>
        <w:rPr>
          <w:sz w:val="32"/>
          <w:szCs w:val="32"/>
        </w:rPr>
        <w:t>随着每个晚上的结束，女主角都能看到自己逐渐掌握这一技艺，并且她的味蕾也因此而得到极大的享受。与此同时，她也开始了解到生活中的其他方面，比如坚持、耐心以及信任自我。在这个过程中，她成长成了一个人，而不是只是一位厨师。</w:t>
      </w:r>
      <w:r>
        <w:rPr>
          <w:sz w:val="32"/>
          <w:szCs w:val="32"/>
        </w:rPr>
        <w:t>&lt;/p&gt;&lt;p&gt;&lt;img src="/static-img/n5Z4lw_G5tMbpBdFJasUW81hiCoHd1U1ZoIt-hnVqgKqHmMEyOHY_Cd_xYOIPEO_.jpg"&gt;&lt;/p&gt;&lt;p&gt;</w:t>
      </w:r>
      <w:r>
        <w:rPr>
          <w:sz w:val="32"/>
          <w:szCs w:val="32"/>
        </w:rPr>
        <w:t>阅读完这篇《蜜汁炖鱿鱼》的网络小说全文后，我仿佛也被带入了那个充满爱与汗水的小厨房。那份热情、那份专注，不禁让我想起了那些年轻时期跟随母亲一起亲手制作出家的那些日子。我意识到，无论是在现实世界还是虚构世界，只要有爱，有热情，便可以创造出真正美好的东西，即使是只不过是一碗简单而纯粹的蜜汁炖鱿鱼。</w:t>
      </w:r>
      <w:r>
        <w:rPr>
          <w:sz w:val="32"/>
          <w:szCs w:val="32"/>
        </w:rPr>
        <w:t>&lt;/p&gt;&lt;p&gt;&lt;a href = "/doc/385377-</w:t>
      </w:r>
      <w:r>
        <w:rPr>
          <w:sz w:val="32"/>
          <w:szCs w:val="32"/>
        </w:rPr>
        <w:t>蜜汁炖鱿鱼小说全文我是如何在网上找到的那段让人垂涎的甜美故事</w:t>
      </w:r>
      <w:r>
        <w:rPr>
          <w:sz w:val="32"/>
          <w:szCs w:val="32"/>
        </w:rPr>
        <w:t>.doc" rel="alternate" download="385377-</w:t>
      </w:r>
      <w:r>
        <w:rPr>
          <w:sz w:val="32"/>
          <w:szCs w:val="32"/>
        </w:rPr>
        <w:t>蜜汁炖鱿鱼小说全文我是如何在网上找到的那段让人垂涎的甜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