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爱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艺术中，丁香五月综合缴情电影以其独特的情感表达和深刻的人物塑造，成为了观众喜爱的题材。它不仅展现了人与人的复杂关系，也让我们在快节奏的生活中找到片刻的宁静与思考。</w:t>
      </w:r>
      <w:r>
        <w:rPr>
          <w:sz w:val="32"/>
          <w:szCs w:val="32"/>
        </w:rPr>
        <w:t>&lt;/p&gt;&lt;p&gt;&lt;img src="/static-img/x_W7NHpxo4xwGWxBMhWFlfXI9Hu3F6wFrrnJRjYGmN3_swfts5UBc0HshOriaa6A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中的角色往往拥有丰富的情感世界，他们面对生活中的各种挑战时，不是逃避，而是勇敢地去探索和表达自己的感情。这使得观众能够从中找到共鸣，并深入思考人生和社会的问题。</w:t>
      </w:r>
      <w:r>
        <w:rPr>
          <w:sz w:val="32"/>
          <w:szCs w:val="32"/>
        </w:rPr>
        <w:t>&lt;/p&gt;&lt;p&gt;&lt;img src="/static-img/xtL_S72DyZz9RNxF6efZGvXI9Hu3F6wFrrnJRjYGmN2VDUKiuLX-eOJ3FXaUcziRob0dOa3Qq9zfOpHcvKJIuszdgC2ymqZYzt3ARqIQiBl5BRmuVwbTQjCiDEvljaLDgxKopmP9pgjamcJBtHKfJuQZHqWmx7Mh6ozkASpJCn9G3zMN4c0IhbY-zmEtL6xmcsoi4-ff2y_yvRuqYELKXw.jpg"&gt;&lt;/p&gt;&lt;p&gt;</w:t>
      </w:r>
      <w:r>
        <w:rPr>
          <w:sz w:val="32"/>
          <w:szCs w:val="32"/>
        </w:rPr>
        <w:t>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通过细腻的手法展示了人类多方面的性格和行为，从而让观众有机会了解到不同的人可能会有相同或相似的心理状态。这种深度描写不仅增加了作品的实用价值，也提升了它作为一种文化产品的地位。</w:t>
      </w:r>
      <w:r>
        <w:rPr>
          <w:sz w:val="32"/>
          <w:szCs w:val="32"/>
        </w:rPr>
        <w:t>&lt;/p&gt;&lt;p&gt;&lt;img src="/static-img/shBjX2sWoaAPiUTy0YBrj_XI9Hu3F6wFrrnJRjYGmN2VDUKiuLX-eOJ3FXaUcziRob0dOa3Qq9zfOpHcvKJIuszdgC2ymqZYzt3ARqIQiBl5BRmuVwbTQjCiDEvljaLDgxKopmP9pgjamcJBtHKfJuQZHqWmx7Mh6ozkASpJCn9G3zMN4c0IhbY-zmEtL6xmcsoi4-ff2y_yvRuqYELKXw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通常具有强烈的社会意识，它们通过故事线条，将社会问题如家庭、友谊、爱情等引入到剧本之中。在这样的背景下，人们可以更好地理解社会发展所带来的变化，以及个人如何适应这些变化。</w:t>
      </w:r>
      <w:r>
        <w:rPr>
          <w:sz w:val="32"/>
          <w:szCs w:val="32"/>
        </w:rPr>
        <w:t>&lt;/p&gt;&lt;p&gt;&lt;img src="/static-img/nPF-ieYWEqAeDIclLVKiVPXI9Hu3F6wFrrnJRjYGmN2VDUKiuLX-eOJ3FXaUcziRob0dOa3Qq9zfOpHcvKJIuszdgC2ymqZYzt3ARqIQiBl5BRmuVwbTQjCiDEvljaLDgxKopmP9pgjamcJBtHKfJuQZHqWmx7Mh6ozkASpJCn9G3zMN4c0IhbY-zmEtL6xmcsoi4-ff2y_yvRuqYELKX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艺术表现形式也非常值得一提，无论是摄影、音乐还是剪辑，每一个元素都被精心设计，以增强整体作品的情感冲击力。这种高超的手工艺品般完美，使得每一部电影都成为一次视觉盛宴。</w:t>
      </w:r>
      <w:r>
        <w:rPr>
          <w:sz w:val="32"/>
          <w:szCs w:val="32"/>
        </w:rPr>
        <w:t>&lt;/p&gt;&lt;p&gt;&lt;img src="/static-img/xwIxAMlWgNaiS7KNAWJVuPXI9Hu3F6wFrrnJRjYGmN2VDUKiuLX-eOJ3FXaUcziRob0dOa3Qq9zfOpHcvKJIuszdgC2ymqZYzt3ARqIQiBl5BRmuVwbTQjCiDEvljaLDgxKopmP9pgjamcJBtHKfJuQZHqWmx7Mh6ozkASpJCn9G3zMN4c0IhbY-zmEtL6xmcsoi4-ff2y_yvRuqYELKXw.jpg"&gt;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影片最大的力量在于它们能够触及观众的心灵。当我们沉浸在屏幕上的世界时，我们常常发现自己已经被这些真实又虚构的事物所打动。这份触动，是所有创作活动追求的一种最高境界，它跨越时间空间，让人们彼此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出，丁香五月综合缴情电影不仅满足当下的娱乐需求，更重要的是，它们为未来的文化传承奠定基础。每一部作品都是当代思想与价值观念的一次记录，每一次观看都是对过去时代精神的一次回味。</w:t>
      </w:r>
      <w:r>
        <w:rPr>
          <w:sz w:val="32"/>
          <w:szCs w:val="32"/>
        </w:rPr>
        <w:t>&lt;/p&gt;&lt;p&gt;&lt;a href = "/doc/385484-</w:t>
      </w:r>
      <w:r>
        <w:rPr>
          <w:sz w:val="32"/>
          <w:szCs w:val="32"/>
        </w:rPr>
        <w:t>丁香五月综合缴情电影爱的绚烂篇章</w:t>
      </w:r>
      <w:r>
        <w:rPr>
          <w:sz w:val="32"/>
          <w:szCs w:val="32"/>
        </w:rPr>
        <w:t>.doc" rel="alternate" download="385484-</w:t>
      </w:r>
      <w:r>
        <w:rPr>
          <w:sz w:val="32"/>
          <w:szCs w:val="32"/>
        </w:rPr>
        <w:t>丁香五月综合缴情电影爱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