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免费动漫他每次听到你说疼就更不甘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每次听到你说疼就更不甘心了。他们的关系从开始到现在，总是围绕着这样一个神奇的规则：女生越说疼男生越往里动漫。</w:t>
      </w:r>
      <w:r>
        <w:rPr>
          <w:sz w:val="32"/>
          <w:szCs w:val="32"/>
        </w:rPr>
        <w:t>&lt;/p&gt;&lt;p&gt;&lt;img src="/static-img/t7m7v9ti_VTJSEXhBEnfYbRgOtcm7LYzuJJ9k5pqlpADyaNwOVVs4cH_k-HTac_p.jpg"&gt;&lt;/p&gt;&lt;p&gt;</w:t>
      </w:r>
      <w:r>
        <w:rPr>
          <w:sz w:val="32"/>
          <w:szCs w:val="32"/>
        </w:rPr>
        <w:t>在这个小镇上，他们两个人的故事被人传为佳话。当年，他是一个普通的小伙子，她是一个温柔的女孩。两人相遇于一家旧书店，那时候她正翻阅一本关于恋爱的心灵鸡汤，他却被她的笑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那天，她把书放在桌上，用一种特别温柔的声音读出了“爱情不是让你受苦，而是要让彼此幸福”的话。他听后，心里涌起了一股力量，决定要做出改变，让她知道他的爱意比任何文字都要真实、深刻。</w:t>
      </w:r>
      <w:r>
        <w:rPr>
          <w:sz w:val="32"/>
          <w:szCs w:val="32"/>
        </w:rPr>
        <w:t>&lt;/p&gt;&lt;p&gt;&lt;img src="/static-img/egC2W7Jtp9WdNOC2rrUnmLRgOtcm7LYzuJJ9k5pqlpADyaNwOVVs4cH_k-HTac_p.jpg"&gt;&lt;/p&gt;&lt;p&gt;</w:t>
      </w:r>
      <w:r>
        <w:rPr>
          <w:sz w:val="32"/>
          <w:szCs w:val="32"/>
        </w:rPr>
        <w:t>于是，每当她因为一点小事情而皱眉或者叹气时，他都会悄无声息地凑近一些。在她的世界里，即使是不经意间的一点疼痛，也会成为他们之间最美好的回忆之一。他相信，只要能减轻她的痛苦，就足够证明自己的存在和对她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规则就像烙印在了他们关系中。女生越说疼男生越往里免费动漫，不需要言语，只需要行动和感受。而这份默契，在这个充满诗意的小镇上，被称作是一段完美的恋曲。这也许就是为什么人们总是在提起他们的时候，都会忍不住微笑，因为那个年代，对于什么是真正的情感支持，他们已经有了答案——只要对方愿意去体验那些微不足道但又令人难忘的小快乐，就足以证明一切。</w:t>
      </w:r>
      <w:r>
        <w:rPr>
          <w:sz w:val="32"/>
          <w:szCs w:val="32"/>
        </w:rPr>
        <w:t>&lt;/p&gt;&lt;p&gt;&lt;img src="/static-img/lP6ffPsr0Nzj8wosCIccX7RgOtcm7LYzuJJ9k5pqlpADyaNwOVVs4cH_k-HTac_p.jpg"&gt;&lt;/p&gt;&lt;p&gt;&lt;a href = "/doc/385626-</w:t>
      </w:r>
      <w:r>
        <w:rPr>
          <w:sz w:val="32"/>
          <w:szCs w:val="32"/>
        </w:rPr>
        <w:t>女生越说疼男生越往里免费动漫他每次听到你说疼就更不甘心了</w:t>
      </w:r>
      <w:r>
        <w:rPr>
          <w:sz w:val="32"/>
          <w:szCs w:val="32"/>
        </w:rPr>
        <w:t>.doc" rel="alternate" download="385626-</w:t>
      </w:r>
      <w:r>
        <w:rPr>
          <w:sz w:val="32"/>
          <w:szCs w:val="32"/>
        </w:rPr>
        <w:t>女生越说疼男生越往里免费动漫他每次听到你说疼就更不甘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