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的游戏生态中，玩家们为了确保游戏体验的平衡和公平性，有时需要对一些可能影响游戏环境的网站进行禁用。以下是关于《原神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的一些重要点。</w:t>
      </w:r>
      <w:r>
        <w:rPr>
          <w:sz w:val="32"/>
          <w:szCs w:val="32"/>
        </w:rPr>
        <w:t>&lt;/p&gt;&lt;p&gt;&lt;img src="/static-img/Nc40n68Neq8u3_T__AKYJvTgbRkQuvsNzUJx9wsYbbjIXt99wPm7R9iPX21BHbMa.jpg"&gt;&lt;/p&gt;&lt;p&gt;</w:t>
      </w:r>
      <w:r>
        <w:rPr>
          <w:sz w:val="32"/>
          <w:szCs w:val="32"/>
        </w:rPr>
        <w:t>游戏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的开发团队强调了用户数据的安全性和隐私保护，因此禁止使用可能会泄露玩家信息或干扰游戏运行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。这些网站通常涉及到未经授权的数据收集、广告植入以及其他不良行为。</w:t>
      </w:r>
      <w:r>
        <w:rPr>
          <w:sz w:val="32"/>
          <w:szCs w:val="32"/>
        </w:rPr>
        <w:t>&lt;/p&gt;&lt;p&gt;&lt;img src="/static-img/bMIuC53EIBht7yxWW7Qp3PTgbRkQuvsNzUJx9wsYbbjXqIBBi_T23pkqyNrC34sKuhkf19nIJMcJqPjVyHFMPnVhprOs8E5wyuwiUlITyzFPGBDmyfGT2_jX4Ra-Gij2IpLTB1aYo65p6aFpg8vJW8GqOFakM7Nlz-AlO0dalGnVP-DQIHyn44yO10Bz9aC4BwMy5AMDJuMvsIkWLBQLCZ-C6mBxQf62kY1dNryWQ8E.jpg"&gt;&lt;/p&gt;&lt;p&gt;</w:t>
      </w:r>
      <w:r>
        <w:rPr>
          <w:sz w:val="32"/>
          <w:szCs w:val="32"/>
        </w:rPr>
        <w:t>公平竞技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禁用某些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，玩家可以避免受到不公正优势或劣势影响，从而维持一个更加公平和健康的竞技环境。例如，一些第三方工具可能提供过于强大的功能，使得一些玩家拥有额外优势，这就违背了原神设计中的核心价值观——即每个角色的能力应该是由角色本身决定，而不是依赖于外部资源。</w:t>
      </w:r>
      <w:r>
        <w:rPr>
          <w:sz w:val="32"/>
          <w:szCs w:val="32"/>
        </w:rPr>
        <w:t>&lt;/p&gt;&lt;p&gt;&lt;img src="/static-img/LcEI6YZRmQrCftDDrfBAwfTgbRkQuvsNzUJx9wsYbbjXqIBBi_T23pkqyNrC34sKuhkf19nIJMcJqPjVyHFMPnVhprOs8E5wyuwiUlITyzFPGBDmyfGT2_jX4Ra-Gij2IpLTB1aYo65p6aFpg8vJW8GqOFakM7Nlz-AlO0dalGnVP-DQIHyn44yO10Bz9aC4BwMy5AMDJuMvsIkWLBQLCZ-C6mBxQf62kY1dNryWQ8E.jpg"&gt;&lt;/p&gt;&lt;p&gt;</w:t>
      </w:r>
      <w:r>
        <w:rPr>
          <w:sz w:val="32"/>
          <w:szCs w:val="32"/>
        </w:rPr>
        <w:t>避免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未经授权或合法性的软件服务，如那些被列为“黑名单”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，会使得用户面临法律风险。在这种情况下，官方对于任何违反相关规定行为都将采取严肃态度，并且有权采取相应措施以维护自己的版权和利益。</w:t>
      </w:r>
      <w:r>
        <w:rPr>
          <w:sz w:val="32"/>
          <w:szCs w:val="32"/>
        </w:rPr>
        <w:t>&lt;/p&gt;&lt;p&gt;&lt;img src="/static-img/fARkojn0ptNivcqYd1gwUPTgbRkQuvsNzUJx9wsYbbjXqIBBi_T23pkqyNrC34sKuhkf19nIJMcJqPjVyHFMPnVhprOs8E5wyuwiUlITyzFPGBDmyfGT2_jX4Ra-Gij2IpLTB1aYo65p6aFpg8vJW8GqOFakM7Nlz-AlO0dalGnVP-DQIHyn44yO10Bz9aC4BwMy5AMDJuMvsIkWLBQLCZ-C6mBxQf62kY1dNryWQ8E.jpg"&gt;&lt;/p&gt;&lt;p&gt;</w:t>
      </w:r>
      <w:r>
        <w:rPr>
          <w:sz w:val="32"/>
          <w:szCs w:val="32"/>
        </w:rPr>
        <w:t>保持系统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非官方应用程序可能包含病毒、恶意软件或者潜在的问题代码，这些问题一旦进入系统，就有可能导致操作系统崩溃或者数据丢失。这对于保持原信平台及其相关设备长期稳定运行至关重要。</w:t>
      </w:r>
      <w:r>
        <w:rPr>
          <w:sz w:val="32"/>
          <w:szCs w:val="32"/>
        </w:rPr>
        <w:t>&lt;/p&gt;&lt;p&gt;&lt;img src="/static-img/kcD0jirr79opVPJ4XKFDnfTgbRkQuvsNzUJx9wsYbbjXqIBBi_T23pkqyNrC34sKuhkf19nIJMcJqPjVyHFMPnVhprOs8E5wyuwiUlITyzFPGBDmyfGT2_jX4Ra-Gij2IpLTB1aYo65p6aFpg8vJW8GqOFakM7Nlz-AlO0dalGnVP-DQIHyn44yO10Bz9aC4BwMy5AMDJuMvsIkWLBQLCZ-C6mBxQf62kY1dNryWQ8E.jpg"&gt;&lt;/p&gt;&lt;p&gt;</w:t>
      </w:r>
      <w:r>
        <w:rPr>
          <w:sz w:val="32"/>
          <w:szCs w:val="32"/>
        </w:rPr>
        <w:t>优化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限制不必要或无效应用程序，可以减少对手机存储空间、电池寿命以及处理器负荷等因素带来的消耗，从而提升整体性能，让用户能够享受更流畅、高效的地图探索和战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社区准则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原神》的社群文化强调尊重他人、诚实守信，以及遵守社区规则。此类准则旨在营造一个积极向上、互助合作的情绪氛围，而非使用各种不可靠甚至危险的小工具来获取便利，以此来促进整个社区成员之间相互理解与尊重。</w:t>
      </w:r>
      <w:r>
        <w:rPr>
          <w:sz w:val="32"/>
          <w:szCs w:val="32"/>
        </w:rPr>
        <w:t>&lt;/p&gt;&lt;p&gt;&lt;a href = "/doc/385862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总结</w:t>
      </w:r>
      <w:r>
        <w:rPr>
          <w:sz w:val="32"/>
          <w:szCs w:val="32"/>
        </w:rPr>
        <w:t>.doc" rel="alternate" download="385862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