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临门好事成双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事如潮水般涌来，双份喜悦在每个人的生活中都有着不可忽视的存在。今天，我们就以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探索这个概念背后的意义，以及它如何影响我们的日常生活和人际关系。</w:t>
      </w:r>
      <w:r>
        <w:rPr>
          <w:sz w:val="32"/>
          <w:szCs w:val="32"/>
        </w:rPr>
        <w:t>&lt;/p&gt;&lt;p&gt;&lt;img src="/static-img/XSmqbWcuECm3pzyAE61Y0SUmzjGRA79hN37E9h53YHXyZ8ceVvdJzxH6ETpl8ESu.jpg"&gt;&lt;/p&gt;&lt;p&gt;</w:t>
      </w:r>
      <w:r>
        <w:rPr>
          <w:sz w:val="32"/>
          <w:szCs w:val="32"/>
        </w:rPr>
        <w:t>好事如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无论是工作还是爱情、友情或家庭，都会遇到各种各样的好事。这些好事就像海洋中的波浪，每一朵浪花都蕴含着无限的力量和美丽。而当这股波澜汇聚成潮流时，那种感觉无疑是令人心旷神怡的。在这样的环境下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显得尤为重要，它不仅代表了一个积极向上的人生态度，还承载着对生命中美好时刻的期待和追求。</w:t>
      </w:r>
      <w:r>
        <w:rPr>
          <w:sz w:val="32"/>
          <w:szCs w:val="32"/>
        </w:rPr>
        <w:t>&lt;/p&gt;&lt;p&gt;&lt;img src="/static-img/3WfyGjZ_tWZjIj8i3vmJxyUmzjGRA79hN37E9h53YHVgFURbvFKVw6ASrn1YxwYxyEJomlI4qo_nZX70LlxuqPQCUenWvLxZEYX4DkkVtVrUkuoKVntjZI5vaHAV9cEk.png"&gt;&lt;/p&gt;&lt;p&gt;</w:t>
      </w:r>
      <w:r>
        <w:rPr>
          <w:sz w:val="32"/>
          <w:szCs w:val="32"/>
        </w:rPr>
        <w:t>双喜临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喜临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受人们喜爱的成语，它意味着两件大快乐的事情同时发生。这正是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所体现——好的事件往往是一对一地出现，而不是孤立无援。当我们收获一次成功或者幸福的时候，这种感受本身就是一种奖赏，但如果能够连续多次经历这样的欢愉，那么这种满足感将更加强烈，让人感到自己正处于一种幸福与繁荣之中。</w:t>
      </w:r>
      <w:r>
        <w:rPr>
          <w:sz w:val="32"/>
          <w:szCs w:val="32"/>
        </w:rPr>
        <w:t>&lt;/p&gt;&lt;p&gt;&lt;img src="/static-img/skS4UtB8RraetQdPP9ZGwCUmzjGRA79hN37E9h53YHVgFURbvFKVw6ASrn1YxwYxyEJomlI4qo_nZX70LlxuqPQCUenWvLxZEYX4DkkVtVrUkuoKVntjZI5vaHAV9cEk.png"&gt;&lt;/p&gt;&lt;p&gt;</w:t>
      </w:r>
      <w:r>
        <w:rPr>
          <w:sz w:val="32"/>
          <w:szCs w:val="32"/>
        </w:rPr>
        <w:t>文字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里，有这样一句名言：“人逢喜 事倍书。”这句话表达了一种观点：当一个人遇到幸福的事情时，他们总能得到更多、更大的快乐。这也反映出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哲学，即通过积极的心态去吸引更多的福祉进入自己的生活。这种思想在现代社会仍然具有巨大的价值，因为它提醒我们要珍惜现在拥有的一切，同时保持对未来充满希望的心态。</w:t>
      </w:r>
      <w:r>
        <w:rPr>
          <w:sz w:val="32"/>
          <w:szCs w:val="32"/>
        </w:rPr>
        <w:t>&lt;/p&gt;&lt;p&gt;&lt;img src="/static-img/pSNlUzHFrsm5z3ylFqIAtyUmzjGRA79hN37E9h53YHVgFURbvFKVw6ASrn1YxwYxyEJomlI4qo_nZX70LlxuqPQCUenWvLxZEYX4DkkVtVrUkuoKVntjZI5vaHAV9cEk.png"&gt;&lt;/p&gt;&lt;p&gt;</w:t>
      </w:r>
      <w:r>
        <w:rPr>
          <w:sz w:val="32"/>
          <w:szCs w:val="32"/>
        </w:rPr>
        <w:t>善变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我们不断寻找并创造新的机会。比如，在职场上，当你完成了一项重大任务后，不妨思考如何利用这一经验再次提升自己的能力，从而赢得更多赞誉。在个人关系方面，如果某段友谊或爱情关系取得进展，可以继续加深彼此之间的情感纽带，使其成为长久而牢固的支持系统。</w:t>
      </w:r>
      <w:r>
        <w:rPr>
          <w:sz w:val="32"/>
          <w:szCs w:val="32"/>
        </w:rPr>
        <w:t>&lt;/p&gt;&lt;p&gt;&lt;img src="/static-img/RYtq17bKmPnnJ59WnwJp1iUmzjGRA79hN37E9h53YHVgFURbvFKVw6ASrn1YxwYxyEJomlI4qo_nZX70LlxuqPQCUenWvLxZEYX4DkkVtVrUkuoKVntjZI5vaHAV9cEk.jpg"&gt;&lt;/p&gt;&lt;p&gt;</w:t>
      </w:r>
      <w:r>
        <w:rPr>
          <w:sz w:val="32"/>
          <w:szCs w:val="32"/>
        </w:rPr>
        <w:t>喜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好的消息都会让周围的人感到振奋，这也是为什么“分享即快乐”的说法如此普遍。不管是在社交媒体上发布最新鲜的事迹，还是邀请亲朋共享你的成功故事，传播那些积极向上的信息都是非常重要的一部分。当别人看到我们的努力与回报，他们也会受到鼓舞，从而产生更多同样类型的小确幸，最终形成一个循环式的情绪高峰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记住的是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生活中的困难和挑战会消失，只不过它们可以被看作是一系列学习机遇。如果我们把握住这些机会，用积极的心态去面对挫折，并从中学到的经验中汲取精华，那么未来的道路必定光明灿烂。而且，当真正的问题解决了，或许还会有一些意想不到的小确幸等待我们的接收，那时候，你就会发现，“好的运气总是伴随着正确选择一起出现”。</w:t>
      </w:r>
      <w:r>
        <w:rPr>
          <w:sz w:val="32"/>
          <w:szCs w:val="32"/>
        </w:rPr>
        <w:t>&lt;/p&gt;&lt;p&gt;&lt;a href = "/doc/385985-</w:t>
      </w:r>
      <w:r>
        <w:rPr>
          <w:sz w:val="32"/>
          <w:szCs w:val="32"/>
        </w:rPr>
        <w:t>双喜临门好事成双的奇妙征程</w:t>
      </w:r>
      <w:r>
        <w:rPr>
          <w:sz w:val="32"/>
          <w:szCs w:val="32"/>
        </w:rPr>
        <w:t>.doc" rel="alternate" download="385985-</w:t>
      </w:r>
      <w:r>
        <w:rPr>
          <w:sz w:val="32"/>
          <w:szCs w:val="32"/>
        </w:rPr>
        <w:t>双喜临门好事成双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