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穿越为王沙雕男配的奇妙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的世界里，男配角往往被描绘成悲剧性格，无奈地承受着命运的重压。然而，在某些特别的情境下，一些沙雕（即幽默、不经意间带有讽刺或反讽意味的台词）男配竟然靠着他们独特的方式走出了剧情，甚至影响了整部作品。</w:t>
      </w:r>
      <w:r>
        <w:rPr>
          <w:sz w:val="32"/>
          <w:szCs w:val="32"/>
        </w:rPr>
        <w:t>&lt;/p&gt;&lt;p&gt;&lt;img src="/static-img/PZfbB0r8mgdEu1JhdNE0vHX0Erd3c8WbuuoQBW2Dee4-ZsBVnc_p_9JqYMJxHn7w.jpg"&gt;&lt;/p&gt;&lt;p&gt;</w:t>
      </w:r>
      <w:r>
        <w:rPr>
          <w:sz w:val="32"/>
          <w:szCs w:val="32"/>
        </w:rPr>
        <w:t>首先，让我们来看看《斗罗大陆》中的一位名为叶伏风的小角色。他原本只是一个普通的小混混，但随着故事发展，他展现出了一种超乎寻常的智慧和机智。在一次偶然的情况下，他用一句“咱们这可是斗罗大陆，不是斗鸡蛋地盘！”这个简单而又深刻的话语，成功打败了一个强大的对手，这个瞬间让他从无名小卒变成了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仙逆》中的那位神秘莫测的大魔王——夜之主。他的每一次出现都伴随着一系列难以预料却又引人入胜的情节。当他说：“我没有敌人，只有朋友。”这样的高冷与深邃，使得读者无法不怀疑他的真正身份和目的。</w:t>
      </w:r>
      <w:r>
        <w:rPr>
          <w:sz w:val="32"/>
          <w:szCs w:val="32"/>
        </w:rPr>
        <w:t>&lt;/p&gt;&lt;p&gt;&lt;img src="/static-img/5EeqInsYu6KyJYXndC63PXX0Erd3c8WbuuoQBW2Dee4-ZsBVnc_p_9JqYMJxHn7w.jpg"&gt;&lt;/p&gt;&lt;p&gt;</w:t>
      </w:r>
      <w:r>
        <w:rPr>
          <w:sz w:val="32"/>
          <w:szCs w:val="32"/>
        </w:rPr>
        <w:t>这些沙雕男配通过他们不可预测且富有创造性的言行，不仅改变了自己的命运，也给整个故事情节带来了新的色彩。他们似乎拥有了一种特殊能力，即能够在关键时刻产生惊人的转折，让故事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现象并不仅限于网络小说。在一些电视剧和电影中，我们也能看到类似的例子，比如《古剑奇谭》的杨恭君，那个总是眉目传情，却总是在最后关头救下主角的人物；或者《盗墓笔记》的肖公子，那个总是冷静自若却又充满智慧的人物，他们都是通过这种“沙雕”方式赢得了观众的心。</w:t>
      </w:r>
      <w:r>
        <w:rPr>
          <w:sz w:val="32"/>
          <w:szCs w:val="32"/>
        </w:rPr>
        <w:t>&lt;/p&gt;&lt;p&gt;&lt;img src="/static-img/IezYewdlC77HPRIVTyhmAHX0Erd3c8WbuuoQBW2Dee4-ZsBVnc_p_9JqYMJxHn7w.jpg"&gt;&lt;/p&gt;&lt;p&gt;</w:t>
      </w:r>
      <w:r>
        <w:rPr>
          <w:sz w:val="32"/>
          <w:szCs w:val="32"/>
        </w:rPr>
        <w:t>这些案例说明，尽管作为男配角，他们的地位可能不会那么显赫，但只要掌握好角色设定，并在适当的时候放出几声沙雕，就可以迅速提升自己的重要性，从而影响甚至决定整个故事的走向。这就是为什么有些作者会把更多注意力放在男性角色上，因为他们知道，在合适的时候，用一点点幽默感，可以让故事变得更加丰富多彩，更容易吸引读者和观众。</w:t>
      </w:r>
      <w:r>
        <w:rPr>
          <w:sz w:val="32"/>
          <w:szCs w:val="32"/>
        </w:rPr>
        <w:t>&lt;/p&gt;&lt;p&gt;&lt;a href = "/doc/386056-</w:t>
      </w:r>
      <w:r>
        <w:rPr>
          <w:sz w:val="32"/>
          <w:szCs w:val="32"/>
        </w:rPr>
        <w:t>穿书男配靠沙雕走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穿越为王沙雕男配的奇妙历险</w:t>
      </w:r>
      <w:r>
        <w:rPr>
          <w:sz w:val="32"/>
          <w:szCs w:val="32"/>
        </w:rPr>
        <w:t>.doc" rel="alternate" download="386056-</w:t>
      </w:r>
      <w:r>
        <w:rPr>
          <w:sz w:val="32"/>
          <w:szCs w:val="32"/>
        </w:rPr>
        <w:t>穿书男配靠沙雕走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穿越为王沙雕男配的奇妙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