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混蛋肚子里有他的孩子，他从不愿意提起这个事实，仿佛这件事情对他来说就像是一张包裹着污垢的老旧地图，不值得被翻开。然而，当他走在人群中时，那个秘密总是悄无声息地跟随着他，每一步都伴随着沉重的回忆。</w:t>
      </w:r>
      <w:r>
        <w:rPr>
          <w:sz w:val="32"/>
          <w:szCs w:val="32"/>
        </w:rPr>
        <w:t>&lt;/p&gt;&lt;p&gt;&lt;img src="/static-img/pogD9juRF8yYCpJWYveooMxe8zLlQCLNIa7FY6uEm2-5WVxuDI63QI7Z-J7Ux85S.jpg"&gt;&lt;/p&gt;&lt;p&gt;</w:t>
      </w:r>
      <w:r>
        <w:rPr>
          <w:sz w:val="32"/>
          <w:szCs w:val="32"/>
        </w:rPr>
        <w:t>记得那是一个风和日丽的下午，他站在医院的大厅里，手里紧紧握着一份文件，那上面记录了一个不可逆转的事实：那个混蛋肚子里真的有他的孩子。医生的话语如同晴天霹雳，让所有关于未来的计划全部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他们两个相遇，是在一个酒吧角落，一场意外的一夜狂欢之后。那时候，他并没有意识到，这种轻浮与不负责任的行为，将会给自己带来如此巨大的后果。而现在，当他想起那个决定性的晚上时，却只能感受到一种深深的懊悔。</w:t>
      </w:r>
      <w:r>
        <w:rPr>
          <w:sz w:val="32"/>
          <w:szCs w:val="32"/>
        </w:rPr>
        <w:t>&lt;/p&gt;&lt;p&gt;&lt;img src="/static-img/IUrr5Yt34ePou4wtHgLgzsxe8zLlQCLNIa7FY6uEm2-3moX9TBUY8mqNzyoWZtGINXxQp4h1F1nDXgqFjhv3sziVeteckbJdZPTQH8Bb7OU290rUh6SlmIsWmpu6eb-o.jpg"&gt;&lt;/p&gt;&lt;p&gt;</w:t>
      </w:r>
      <w:r>
        <w:rPr>
          <w:sz w:val="32"/>
          <w:szCs w:val="32"/>
        </w:rPr>
        <w:t>尽管时间流逝，但那份懊悔依然如影随形。他试图通过工作来填补内心的空虚，希望能找到一些平衡。但每当夜幕降临，那个混蛋肚子里的孩子总是静静地躺在他的心头，无声地提醒着他，即使是在忙碌和成功之中，也无法逃脱过去留下的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月，他尝试过多种方式去面对这一切，从坚定的拒绝到软弱的妥协，但最终还是选择了隐瞒，因为承认意味着接受，而接受又意味着改变。他告诉自己，只要继续前行，就算不能忘记，也能学会如何与这种痛苦共存。但真正的问题始终存在于心底——为什么要让自己的生活变得这么复杂？</w:t>
      </w:r>
      <w:r>
        <w:rPr>
          <w:sz w:val="32"/>
          <w:szCs w:val="32"/>
        </w:rPr>
        <w:t>&lt;/p&gt;&lt;p&gt;&lt;img src="/static-img/9WiohF7VVZxlVkMgsZYilsxe8zLlQCLNIa7FY6uEm2-3moX9TBUY8mqNzyoWZtGINXxQp4h1F1nDXgqFjhv3sziVeteckbJdZPTQH8Bb7OU290rUh6SlmIsWmpu6eb-o.jpg"&gt;&lt;/p&gt;&lt;p&gt;</w:t>
      </w:r>
      <w:r>
        <w:rPr>
          <w:sz w:val="32"/>
          <w:szCs w:val="32"/>
        </w:rPr>
        <w:t>终于有一天，在一次偶然的情侣聚餐中，他遇见了她的女儿。这是一个充满惊喜和挑战的小小插曲。在她纯真的笑容与无辜的大眼睛前，他发现自己竟然能够看到一点点父亲的心思。这一切似乎都发生在梦境般的一个瞬间，她问：“爸爸，你知道我为什么喜欢你吗？”然后她用小手指触碰了一下他的腹部，“因为这里有我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对方“那个混蛋”的身份消失了，只剩下一个父亲，再也不是那么遥远而又陌生的存在。当他们一起看着照片上的孩子微笑，眼泪不知不觉涟涟汩汩洒落下来。或许，这就是命运给予他们的一个机会，让这个家庭重新开始，从零到英雄再次站起来，并且勇敢地向未来迈进。</w:t>
      </w:r>
      <w:r>
        <w:rPr>
          <w:sz w:val="32"/>
          <w:szCs w:val="32"/>
        </w:rPr>
        <w:t>&lt;/p&gt;&lt;p&gt;&lt;img src="/static-img/aQF5-cuGYZq0biOyUxihBcxe8zLlQCLNIa7FY6uEm2-3moX9TBUY8mqNzyoWZtGINXxQp4h1F1nDXgqFjhv3sziVeteckbJdZPTQH8Bb7OU290rUh6SlmIsWmpu6eb-o.jpg"&gt;&lt;/p&gt;&lt;p&gt;</w:t>
      </w:r>
      <w:r>
        <w:rPr>
          <w:sz w:val="32"/>
          <w:szCs w:val="32"/>
        </w:rPr>
        <w:t>从此以后，无论何时何地，当人们询问“那个混蛋”究竟是什么样子的时候，都会有人低头，用微微泛红的手指轻轻敲击胸口，说：“哦，那个混蛋…其实只是我。”</w:t>
      </w:r>
      <w:r>
        <w:rPr>
          <w:sz w:val="32"/>
          <w:szCs w:val="32"/>
        </w:rPr>
        <w:t>&lt;/p&gt;&lt;p&gt;&lt;a href = "/doc/386057-</w:t>
      </w:r>
      <w:r>
        <w:rPr>
          <w:sz w:val="32"/>
          <w:szCs w:val="32"/>
        </w:rPr>
        <w:t>那个混蛋肚子里的孩子</w:t>
      </w:r>
      <w:r>
        <w:rPr>
          <w:sz w:val="32"/>
          <w:szCs w:val="32"/>
        </w:rPr>
        <w:t>.doc" rel="alternate" download="386057-</w:t>
      </w:r>
      <w:r>
        <w:rPr>
          <w:sz w:val="32"/>
          <w:szCs w:val="32"/>
        </w:rPr>
        <w:t>那个混蛋肚子里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